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阳明祠导游词"/>
      <w:r>
        <w:rPr/>
        <w:t>贵阳阳明祠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王阳明的学说精髓就是：知行合一，知就是行，行就是知，知而未行，其实未知。看似简单的一句话，很多人究其一生也不得要领，譬如俺天生愚钝，人至中年也未能醍醐灌顶，浑浑噩噩苟延残喘，即便如此也不能阻挡俺叶公好龙般一探究竟。</w:t>
      </w:r>
    </w:p>
    <w:p>
      <w:pPr>
        <w:pStyle w:val="Normal"/>
        <w:rPr/>
      </w:pPr>
      <w:r>
        <w:rPr/>
        <w:t>阳明祠位于贵阳城东扶风山麓，始建于清嘉靖</w:t>
      </w:r>
      <w:r>
        <w:rPr/>
        <w:t>19</w:t>
      </w:r>
      <w:r>
        <w:rPr/>
        <w:t>年，阳明祠是三组古建筑的总称，包括：阳明祠、尹道真祠、扶风寺三部分。</w:t>
      </w:r>
    </w:p>
    <w:p>
      <w:pPr>
        <w:pStyle w:val="Normal"/>
        <w:rPr/>
      </w:pPr>
      <w:r>
        <w:rPr/>
        <w:t>清晨的贵阳城沐浴在阴霾的天空下，但是已经不下雨了，就这样也已经算是俺在贵阳停留的八天之中难得的好天气，穿过那个著名的</w:t>
      </w:r>
      <w:r>
        <w:rPr/>
        <w:t>"</w:t>
      </w:r>
      <w:r>
        <w:rPr/>
        <w:t>棲霞胜境</w:t>
      </w:r>
      <w:r>
        <w:rPr/>
        <w:t>"</w:t>
      </w:r>
      <w:r>
        <w:rPr/>
        <w:t>牌坊，转个弯就到了阳明祠。</w:t>
      </w:r>
    </w:p>
    <w:p>
      <w:pPr>
        <w:pStyle w:val="Normal"/>
        <w:rPr/>
      </w:pPr>
      <w:r>
        <w:rPr/>
        <w:t>修葺一新的大门檐角飞翘，两个石狮子如同门神般守护着王阳明的精神家园，门口一排鲜红的灯笼给古刹增添了些许生气。阳明祠不大，进入院子，抬头可见扶风山苍翠欲滴，山门的石阶上诺大的影壁，默默注视着游人来来往往，几位老人正兴致勃勃排排站，背影</w:t>
      </w:r>
      <w:r>
        <w:rPr/>
        <w:t>"</w:t>
      </w:r>
      <w:r>
        <w:rPr/>
        <w:t>扶风</w:t>
      </w:r>
      <w:r>
        <w:rPr/>
        <w:t>"</w:t>
      </w:r>
      <w:r>
        <w:rPr/>
        <w:t>二字留影纪念。</w:t>
      </w:r>
    </w:p>
    <w:p>
      <w:pPr>
        <w:pStyle w:val="Normal"/>
        <w:rPr/>
      </w:pPr>
      <w:r>
        <w:rPr/>
        <w:t>虽然是国庆黄金周期间，阳明祠依然门可罗雀，想想也是，如今朝廷内外都在研究</w:t>
      </w:r>
      <w:r>
        <w:rPr/>
        <w:t>"</w:t>
      </w:r>
      <w:r>
        <w:rPr/>
        <w:t>厚黑学</w:t>
      </w:r>
      <w:r>
        <w:rPr/>
        <w:t>"</w:t>
      </w:r>
      <w:r>
        <w:rPr/>
        <w:t>并实践之，王阳明算哪路神仙</w:t>
      </w:r>
      <w:r>
        <w:rPr/>
        <w:t>?</w:t>
      </w:r>
      <w:r>
        <w:rPr/>
        <w:t>此地唯一能留有人气就是那些大小茶楼，零星几个茶客百无聊赖的摆些龙门阵，仅此而已</w:t>
      </w:r>
      <w:r>
        <w:rPr/>
        <w:t>!</w:t>
      </w:r>
    </w:p>
    <w:p>
      <w:pPr>
        <w:pStyle w:val="Normal"/>
        <w:rPr/>
      </w:pPr>
      <w:r>
        <w:rPr/>
        <w:t>阳明祠是一座四合院，依山势而建，坐东朝西，主体建筑为享堂大殿，堂前有</w:t>
      </w:r>
      <w:r>
        <w:rPr/>
        <w:t>"</w:t>
      </w:r>
      <w:r>
        <w:rPr/>
        <w:t>正气亭</w:t>
      </w:r>
      <w:r>
        <w:rPr/>
        <w:t>"</w:t>
      </w:r>
      <w:r>
        <w:rPr/>
        <w:t>、</w:t>
      </w:r>
      <w:r>
        <w:rPr/>
        <w:t>"</w:t>
      </w:r>
      <w:r>
        <w:rPr/>
        <w:t>桂花厅</w:t>
      </w:r>
      <w:r>
        <w:rPr/>
        <w:t>"</w:t>
      </w:r>
      <w:r>
        <w:rPr/>
        <w:t>与两侧游廊相通，内殿廊相接。祠内树木葱茏，清幽宜人，古老的桂花树散发出浓郁的桂花香，一干老人正在茵茵的桂花香气中打着太极，推手提足之间颇有些</w:t>
      </w:r>
      <w:r>
        <w:rPr/>
        <w:t>"</w:t>
      </w:r>
      <w:r>
        <w:rPr/>
        <w:t>天人合一</w:t>
      </w:r>
      <w:r>
        <w:rPr/>
        <w:t>"</w:t>
      </w:r>
      <w:r>
        <w:rPr/>
        <w:t>之韵味，冥冥之间暗合了王阳明的少许遗风。</w:t>
      </w:r>
    </w:p>
    <w:p>
      <w:pPr>
        <w:pStyle w:val="Normal"/>
        <w:rPr/>
      </w:pPr>
      <w:r>
        <w:rPr/>
        <w:t>进入享堂，大殿正中间，瘦削的王阳明汉白玉雕塑安放其中，两侧楹联为先生手书</w:t>
      </w:r>
      <w:r>
        <w:rPr/>
        <w:t>"</w:t>
      </w:r>
      <w:r>
        <w:rPr/>
        <w:t>壮思风飞冲情云上，和光春霭爽气秋高</w:t>
      </w:r>
      <w:r>
        <w:rPr/>
        <w:t>"</w:t>
      </w:r>
      <w:r>
        <w:rPr/>
        <w:t>，殿堂两侧斑驳的板壁上刻有王阳明先生训士，岁月的腐蚀有些刻字已然凋零剥落，幽幽的背景灯营造出更加黯淡的场景，俺不由得追思那些历史遗留的痕迹。</w:t>
      </w:r>
    </w:p>
    <w:p>
      <w:pPr>
        <w:pStyle w:val="Normal"/>
        <w:rPr/>
      </w:pPr>
      <w:r>
        <w:rPr/>
        <w:t>王阳明生于</w:t>
      </w:r>
      <w:r>
        <w:rPr/>
        <w:t>1472</w:t>
      </w:r>
      <w:r>
        <w:rPr/>
        <w:t>年，字伯安，名守仁，浙江余姚人，因曾筑室讲学于浙江会稽阳明洞，故称</w:t>
      </w:r>
      <w:r>
        <w:rPr/>
        <w:t>"</w:t>
      </w:r>
      <w:r>
        <w:rPr/>
        <w:t>阳明先生</w:t>
      </w:r>
      <w:r>
        <w:rPr/>
        <w:t>"</w:t>
      </w:r>
      <w:r>
        <w:rPr/>
        <w:t>。明代著名哲学家，教育家。</w:t>
      </w:r>
      <w:r>
        <w:rPr/>
        <w:t>28</w:t>
      </w:r>
      <w:r>
        <w:rPr/>
        <w:t>岁中进士，明正德元年，因开罪宦官刘谨，触怒皇帝，惹下大祸，被廷杖四十，发配贵州，在贵州的三年中，他领悟圣人之道，构建了</w:t>
      </w:r>
      <w:r>
        <w:rPr/>
        <w:t>"</w:t>
      </w:r>
      <w:r>
        <w:rPr/>
        <w:t>心即理</w:t>
      </w:r>
      <w:r>
        <w:rPr/>
        <w:t>"</w:t>
      </w:r>
      <w:r>
        <w:rPr/>
        <w:t>、</w:t>
      </w:r>
      <w:r>
        <w:rPr/>
        <w:t>"</w:t>
      </w:r>
      <w:r>
        <w:rPr/>
        <w:t>知行合一</w:t>
      </w:r>
      <w:r>
        <w:rPr/>
        <w:t>"</w:t>
      </w:r>
      <w:r>
        <w:rPr/>
        <w:t>、</w:t>
      </w:r>
      <w:r>
        <w:rPr/>
        <w:t>"</w:t>
      </w:r>
      <w:r>
        <w:rPr/>
        <w:t>致良知</w:t>
      </w:r>
      <w:r>
        <w:rPr/>
        <w:t>"</w:t>
      </w:r>
      <w:r>
        <w:rPr/>
        <w:t>的心学体系。先后在修文龙冈学院和贵阳文明书院讲学，门人众多，影响甚大，曾国藩、蒋介石都是其学术追随者，如今在日本及东南亚等地仍有深远影响。</w:t>
      </w:r>
    </w:p>
    <w:p>
      <w:pPr>
        <w:pStyle w:val="Normal"/>
        <w:rPr/>
      </w:pPr>
      <w:r>
        <w:rPr/>
        <w:t>不知是否历史重合还是巧合，司马迁被阉割后写下著名的《史记》，王阳明被贬放逐后创立学说，暗合大彻大悟之灵验。放眼当下，全民讲究速成，捷径，厚黑的时代，王阳明和他的学说渐渐堙没于历史尘埃之下，当一切被雨打风吹去之后，徒留一座祠堂以飨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0</w:t>
      </w:r>
      <w:r>
        <w:rPr/>
        <w:t>年的桂花树暗香弥漫，斑驳的古牌坊下花团锦簇，登临扶风山，一览金筑城景，只见贵阳上空烟涵雾缭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