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投标实训心得体会_招投标实习个人总结范文"/>
      <w:r>
        <w:rPr/>
        <w:t>招投标实训心得体会</w:t>
      </w:r>
      <w:r>
        <w:rPr/>
        <w:t>_</w:t>
      </w:r>
      <w:r>
        <w:rPr/>
        <w:t>招投标实习个人总结范文</w:t>
      </w:r>
      <w:bookmarkEnd w:id="0"/>
    </w:p>
    <w:p>
      <w:pPr>
        <w:pStyle w:val="Normal"/>
        <w:rPr/>
      </w:pPr>
      <w:r>
        <w:rPr/>
        <w:t>6</w:t>
      </w:r>
      <w:r>
        <w:rPr/>
        <w:t>月</w:t>
      </w:r>
      <w:r>
        <w:rPr/>
        <w:t>7</w:t>
      </w:r>
      <w:r>
        <w:rPr/>
        <w:t>日下午，有幸参加了关于中华人民共和国招投标法实施条例”解读的视频会，作为一个新入行的新人来讲，这是一个不可多得的，能深入了解招投标过程的机会。整个下午，让我受益良多，颇有感悟。</w:t>
      </w:r>
    </w:p>
    <w:p>
      <w:pPr>
        <w:pStyle w:val="Normal"/>
        <w:rPr/>
      </w:pPr>
      <w:r>
        <w:rPr/>
        <w:t>整个视频会分为三个部分，首先为我们讲解的是我国招投标制度的发展历程。在</w:t>
      </w:r>
      <w:r>
        <w:rPr/>
        <w:t>1980</w:t>
      </w:r>
      <w:r>
        <w:rPr/>
        <w:t>年，试行了招投标方法。在</w:t>
      </w:r>
      <w:r>
        <w:rPr/>
        <w:t>1999</w:t>
      </w:r>
      <w:r>
        <w:rPr/>
        <w:t>年，通过了《中华人民共和国招标投标法》。随着社会经济的发展，</w:t>
      </w:r>
      <w:r>
        <w:rPr/>
        <w:t>2011</w:t>
      </w:r>
      <w:r>
        <w:rPr/>
        <w:t>年，通过了《中华人民共和国招标投标法实施条例》。紧接着为我们讲解了招标投标实践过程中出现的一些问题，针对新情况、新问题，通过充实完善有关规定，从而进一步筑牢工程建设和维护招标投标活动的正常秩序。最后的亮点是《实施条例》的内容，《实施条例》较《招投标法》有了更为详细的规定。《条例》的出台至少体现了三个亮点：一是就招标投标评标中标甚至合同签订过程作了比较明细的规定和预防处理。这是作为《实施条例》本身的要求，也是经验的总结。例如对串通投标作了明确的认定，以及对评标的规范等。二是首次就实践中大量存在的招标投标交易场所进行了规定，明确了它的功能定位。如隶属关系、层级及性质作用等。《实施条例》提出招标投标信用制度。这是招标投标诚信体系建设非常重要的法律支撑。三是《实施条例》就实际中开始的招标师资格予以明确。这是招标投标职业发展的基础保障。</w:t>
      </w:r>
    </w:p>
    <w:p>
      <w:pPr>
        <w:pStyle w:val="Normal"/>
        <w:rPr/>
      </w:pPr>
      <w:r>
        <w:rPr/>
        <w:t>古语有云：“听君一席话，胜读十年书</w:t>
      </w:r>
      <w:r>
        <w:rPr/>
        <w:t>!”</w:t>
      </w:r>
      <w:r>
        <w:rPr/>
        <w:t>通过老师的详细讲解后，让我们深刻体会到，作为一个招标人员，对于本职工作要严肃认真，要做到三多，多想，多问，多沟通，只有这样才能做到在招标工作中百密而无一疏，才能保证招标项目的顺利进行。</w:t>
      </w:r>
    </w:p>
    <w:p>
      <w:pPr>
        <w:pStyle w:val="Normal"/>
        <w:widowControl/>
        <w:bidi w:val="0"/>
        <w:spacing w:before="180" w:after="180"/>
        <w:jc w:val="left"/>
        <w:rPr/>
      </w:pPr>
      <w:r>
        <w:rPr/>
        <w:t>通过这次学习，让我知道，招投标工作需谨慎和认真，做事儿应该以法律法规为准绳。在面对招标工作新的形势下，对招标人员的要求也不断的提高，在日后的工作中，要不断提高自己，不断的加强学习。结合热电厂项目招投标的实际情况，在招投标过程中对照《条例》规定，逐步完善热电厂招投标管理制度，做到责任在脑中，工作在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