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诈骗公益广告语"/>
      <w:r>
        <w:rPr/>
        <w:t>反诈骗公益广告语</w:t>
      </w:r>
      <w:bookmarkEnd w:id="0"/>
    </w:p>
    <w:p>
      <w:pPr>
        <w:pStyle w:val="Normal"/>
        <w:rPr/>
      </w:pPr>
      <w:r>
        <w:rPr/>
        <w:t>1.</w:t>
      </w:r>
      <w:r>
        <w:rPr/>
        <w:t>家庭情况要保密，涉及钱财需小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短信诈骗花样多，不予理睬准没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邮包违禁不要慌，医保欠费要骗你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电信欠费要核实，来电信息需辨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公安法院来电紧，回拨号码查仔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亲属出事别轻信，骗取钱财是目的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飞来大奖莫惊喜，让您掏钱洞无底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天上不会掉馅饼涉钱信息勿轻信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陌生号码不急回，大额汇款要当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询问信息要警惕，卡号密码需保密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陌生电话勿轻信，以防害人又害己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一旦难分假和真，咨询最放心。</w:t>
      </w:r>
    </w:p>
    <w:p>
      <w:pPr>
        <w:pStyle w:val="Normal"/>
        <w:rPr/>
      </w:pPr>
      <w:r>
        <w:rPr/>
        <w:t>13.</w:t>
      </w:r>
      <w:r>
        <w:rPr/>
        <w:t>畅游网络要小心，诈骗手段在翻新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真假网店难分清，购物不慎就被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以次充好货难验，拿钱就跑最常见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