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面试自我介绍该说什么"/>
      <w:r>
        <w:rPr/>
        <w:t>社团面试自我介绍该说什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学生的我在修好学业的同时也注重于实践。社会兼职，打暑期工，勤工助学等积累了一定的才富。城然，才毕业，缺乏工作经验是我的不足。但我拥有饱满的热情以及“干一行，爱一行”的敬业精神。我就是一匹千里马，执着地追寻着一位识才重才的伯乐，实现人生价值，为社会发展效力的机会。我的信条是：世上只有走不完的路，没有开辟不了的路，更没有架不起的桥</w:t>
      </w:r>
      <w:r>
        <w:rPr/>
        <w:t>!</w:t>
      </w:r>
      <w:r>
        <w:rPr/>
        <w:t>一个合作的机会，对我来说便是一个良好的开端，我愿意将个人价值放在团队工作中去实现。本人具有热爱祖国等中华民族的优良传统，积极向上的生活态度和广泛的兴趣爱好，对出国留学网工作责任心强、勤恳实，有较强的组织、宣传能力，注重团队合作精神和集体观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