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畅游阳江导游词"/>
      <w:r>
        <w:rPr/>
        <w:t>畅游阳江导游词</w:t>
      </w:r>
      <w:bookmarkEnd w:id="0"/>
    </w:p>
    <w:p>
      <w:pPr>
        <w:pStyle w:val="Normal"/>
        <w:rPr/>
      </w:pPr>
      <w:r>
        <w:rPr/>
        <w:t>阳江市地处广东省西南沿海</w:t>
      </w:r>
      <w:r>
        <w:rPr/>
        <w:t>,</w:t>
      </w:r>
      <w:r>
        <w:rPr/>
        <w:t>紧邻珠三角</w:t>
      </w:r>
      <w:r>
        <w:rPr/>
        <w:t>,</w:t>
      </w:r>
      <w:r>
        <w:rPr/>
        <w:t>扼粤西要冲。南临南海</w:t>
      </w:r>
      <w:r>
        <w:rPr/>
        <w:t>,</w:t>
      </w:r>
      <w:r>
        <w:rPr/>
        <w:t>北接云浮</w:t>
      </w:r>
      <w:r>
        <w:rPr/>
        <w:t>,</w:t>
      </w:r>
      <w:r>
        <w:rPr/>
        <w:t>东临江门</w:t>
      </w:r>
      <w:r>
        <w:rPr/>
        <w:t>,</w:t>
      </w:r>
      <w:r>
        <w:rPr/>
        <w:t>西通茂名。位于北纬</w:t>
      </w:r>
      <w:r>
        <w:rPr/>
        <w:t>21°28′45″-22°41′02″,</w:t>
      </w:r>
      <w:r>
        <w:rPr/>
        <w:t>东经</w:t>
      </w:r>
      <w:r>
        <w:rPr/>
        <w:t>111°16′35″-112°21′51″</w:t>
      </w:r>
      <w:r>
        <w:rPr/>
        <w:t>。东西距离</w:t>
      </w:r>
      <w:r>
        <w:rPr/>
        <w:t>112</w:t>
      </w:r>
      <w:r>
        <w:rPr/>
        <w:t>千米，南北距离</w:t>
      </w:r>
      <w:r>
        <w:rPr/>
        <w:t>132</w:t>
      </w:r>
      <w:r>
        <w:rPr/>
        <w:t>千米。陆地总面积</w:t>
      </w:r>
      <w:r>
        <w:rPr/>
        <w:t>7813.4</w:t>
      </w:r>
      <w:r>
        <w:rPr/>
        <w:t>平方公里，其中丘陵面积占</w:t>
      </w:r>
      <w:r>
        <w:rPr/>
        <w:t>26.03%</w:t>
      </w:r>
      <w:r>
        <w:rPr/>
        <w:t>，山地面积占</w:t>
      </w:r>
      <w:r>
        <w:rPr/>
        <w:t>42.73%</w:t>
      </w:r>
      <w:r>
        <w:rPr/>
        <w:t>，平原面积占</w:t>
      </w:r>
      <w:r>
        <w:rPr/>
        <w:t>22.17%</w:t>
      </w:r>
      <w:r>
        <w:rPr/>
        <w:t>。总人口</w:t>
      </w:r>
      <w:r>
        <w:rPr/>
        <w:t>282.81</w:t>
      </w:r>
      <w:r>
        <w:rPr/>
        <w:t>万人，常住人口为</w:t>
      </w:r>
      <w:r>
        <w:rPr/>
        <w:t>242</w:t>
      </w:r>
      <w:r>
        <w:rPr/>
        <w:t>万人</w:t>
      </w:r>
      <w:r>
        <w:rPr/>
        <w:t>(2012</w:t>
      </w:r>
      <w:r>
        <w:rPr/>
        <w:t>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阳江市区陆路距广州</w:t>
      </w:r>
      <w:r>
        <w:rPr/>
        <w:t>247</w:t>
      </w:r>
      <w:r>
        <w:rPr/>
        <w:t>公里，距深圳、香港</w:t>
      </w:r>
      <w:r>
        <w:rPr/>
        <w:t>300</w:t>
      </w:r>
      <w:r>
        <w:rPr/>
        <w:t>公里，据珠海、澳门</w:t>
      </w:r>
      <w:r>
        <w:rPr/>
        <w:t>160</w:t>
      </w:r>
      <w:r>
        <w:rPr/>
        <w:t>公里，距湛江</w:t>
      </w:r>
      <w:r>
        <w:rPr/>
        <w:t>230</w:t>
      </w:r>
      <w:r>
        <w:rPr/>
        <w:t>公里。海岸线长</w:t>
      </w:r>
      <w:r>
        <w:rPr/>
        <w:t>341.5</w:t>
      </w:r>
      <w:r>
        <w:rPr/>
        <w:t>千米，主要岛屿有</w:t>
      </w:r>
      <w:r>
        <w:rPr/>
        <w:t>30</w:t>
      </w:r>
      <w:r>
        <w:rPr/>
        <w:t>个，岛岸线长</w:t>
      </w:r>
      <w:r>
        <w:rPr/>
        <w:t>49.3</w:t>
      </w:r>
      <w:r>
        <w:rPr/>
        <w:t>千米。地势由北向南倾斜，依山傍海，境内最高山峰为望夫山脉的鹅凰嶂</w:t>
      </w:r>
      <w:r>
        <w:rPr/>
        <w:t>(</w:t>
      </w:r>
      <w:r>
        <w:rPr/>
        <w:t>粤西第二高峰</w:t>
      </w:r>
      <w:r>
        <w:rPr/>
        <w:t>)</w:t>
      </w:r>
      <w:r>
        <w:rPr/>
        <w:t>，海拔</w:t>
      </w:r>
      <w:r>
        <w:rPr/>
        <w:t>1337</w:t>
      </w:r>
      <w:r>
        <w:rPr/>
        <w:t>米，最长河流为漠阳江</w:t>
      </w:r>
      <w:r>
        <w:rPr/>
        <w:t>(</w:t>
      </w:r>
      <w:r>
        <w:rPr/>
        <w:t>广东六大江河之一</w:t>
      </w:r>
      <w:r>
        <w:rPr/>
        <w:t>)</w:t>
      </w:r>
      <w:r>
        <w:rPr/>
        <w:t>，全长</w:t>
      </w:r>
      <w:r>
        <w:rPr/>
        <w:t>199</w:t>
      </w:r>
      <w:r>
        <w:rPr/>
        <w:t>千米，南北贯穿全市，自北向南流入南海。</w:t>
      </w:r>
      <w:r>
        <w:rPr/>
        <w:t>2011</w:t>
      </w:r>
      <w:r>
        <w:rPr/>
        <w:t>年省环保厅公布，阳江空气质量达到国家一级标准。</w:t>
      </w:r>
    </w:p>
    <w:p>
      <w:pPr>
        <w:pStyle w:val="Normal"/>
        <w:rPr/>
      </w:pPr>
      <w:r>
        <w:rPr/>
        <w:t>水力资源：市内河流密布，集雨面积在</w:t>
      </w:r>
      <w:r>
        <w:rPr/>
        <w:t>100</w:t>
      </w:r>
      <w:r>
        <w:rPr/>
        <w:t>平方公里以上的河流</w:t>
      </w:r>
      <w:r>
        <w:rPr/>
        <w:t>24</w:t>
      </w:r>
      <w:r>
        <w:rPr/>
        <w:t>条，水力资源蕴藏量</w:t>
      </w:r>
      <w:r>
        <w:rPr/>
        <w:t>67.7</w:t>
      </w:r>
      <w:r>
        <w:rPr/>
        <w:t>万千瓦，可开发利用</w:t>
      </w:r>
      <w:r>
        <w:rPr/>
        <w:t>31.7</w:t>
      </w:r>
      <w:r>
        <w:rPr/>
        <w:t>万千瓦，已建成大中小型水电站</w:t>
      </w:r>
      <w:r>
        <w:rPr/>
        <w:t>251</w:t>
      </w:r>
      <w:r>
        <w:rPr/>
        <w:t>座，装机</w:t>
      </w:r>
      <w:r>
        <w:rPr/>
        <w:t>498</w:t>
      </w:r>
      <w:r>
        <w:rPr/>
        <w:t>台，装机容量</w:t>
      </w:r>
      <w:r>
        <w:rPr/>
        <w:t>18.72</w:t>
      </w:r>
      <w:r>
        <w:rPr/>
        <w:t>万千瓦。</w:t>
      </w:r>
    </w:p>
    <w:p>
      <w:pPr>
        <w:pStyle w:val="Normal"/>
        <w:rPr/>
      </w:pPr>
      <w:r>
        <w:rPr/>
        <w:t>海产资源：阳江海</w:t>
      </w:r>
      <w:r>
        <w:rPr/>
        <w:t>(</w:t>
      </w:r>
      <w:r>
        <w:rPr/>
        <w:t>岛</w:t>
      </w:r>
      <w:r>
        <w:rPr/>
        <w:t>)</w:t>
      </w:r>
      <w:r>
        <w:rPr/>
        <w:t>岸线长</w:t>
      </w:r>
      <w:r>
        <w:rPr/>
        <w:t>476</w:t>
      </w:r>
      <w:r>
        <w:rPr/>
        <w:t>公里，海域面积</w:t>
      </w:r>
      <w:r>
        <w:rPr/>
        <w:t>3.4</w:t>
      </w:r>
      <w:r>
        <w:rPr/>
        <w:t>万平方公里，海洋滩涂面积</w:t>
      </w:r>
      <w:r>
        <w:rPr/>
        <w:t>19.7</w:t>
      </w:r>
      <w:r>
        <w:rPr/>
        <w:t>万亩，可供养殖</w:t>
      </w:r>
      <w:r>
        <w:rPr/>
        <w:t>16.6</w:t>
      </w:r>
      <w:r>
        <w:rPr/>
        <w:t>万亩。全市现有闸坡、东平、沙扒、溪头、河北、对岸和江城等七个经国家农业部批准的渔港，其中闸坡渔港为国家中心渔港，东平渔港为全国一级群众渔港。盛产鱿鱼、鱼翅、海蜇、花蟹、对虾、马鲛鱼、石斑鱼等。海洋捕捞历史悠久，海水养殖经验丰富，海水产品产量稳居全省首位。</w:t>
      </w:r>
    </w:p>
    <w:p>
      <w:pPr>
        <w:pStyle w:val="Normal"/>
        <w:rPr/>
      </w:pPr>
      <w:r>
        <w:rPr/>
        <w:t>矿产资源：已探明的煤矿储量</w:t>
      </w:r>
      <w:r>
        <w:rPr/>
        <w:t>753.6</w:t>
      </w:r>
      <w:r>
        <w:rPr/>
        <w:t>万吨，铁矿储量</w:t>
      </w:r>
      <w:r>
        <w:rPr/>
        <w:t>3521.6</w:t>
      </w:r>
      <w:r>
        <w:rPr/>
        <w:t>万吨，铜矿储量</w:t>
      </w:r>
      <w:r>
        <w:rPr/>
        <w:t>6155</w:t>
      </w:r>
      <w:r>
        <w:rPr/>
        <w:t>万吨，硫铁矿储量</w:t>
      </w:r>
      <w:r>
        <w:rPr/>
        <w:t>7079</w:t>
      </w:r>
      <w:r>
        <w:rPr/>
        <w:t>万吨，还有钛、钨、锡、钼、锌、煤、黄金、稀土、石灰石、花岗岩、石英砂等矿产。</w:t>
      </w:r>
    </w:p>
    <w:p>
      <w:pPr>
        <w:pStyle w:val="Normal"/>
        <w:rPr/>
      </w:pPr>
      <w:r>
        <w:rPr/>
        <w:t>旅游资源：阳江是中国优秀旅游城市，旅游资源丰富。山、海、泉、湖、林、洞遍布全市，自然旅游资源品种全、品位高、空间组合佳，在广东省首屈一指。闸坡大角湾景区是国家</w:t>
      </w:r>
      <w:r>
        <w:rPr/>
        <w:t>AAAA</w:t>
      </w:r>
      <w:r>
        <w:rPr/>
        <w:t>级旅游景区。阳春春湾——凌霄被评为国家地质公园。海陵岛被《中国国家地理》杂志评为“中国最美十大海岛”，也是广东省唯一入选的海岛。</w:t>
      </w:r>
      <w:r>
        <w:rPr/>
        <w:t>2001</w:t>
      </w:r>
      <w:r>
        <w:rPr/>
        <w:t>年阳江市被评为“中国优秀旅游城市”。主要景区有市区的东岳公园、森林公园、北山公园、鸳鸯湖公园、北湖公园、石觉寺，海陵岛的大角湾、马尾岛、十里银滩，阳东县的阳江温泉、东湖、东平珍珠湾、新洲温泉旅游度假区，阳西县的大垌山、月亮湾旅游度假区，阳春市的凌霄岩、崆峒岩、龙宫岩、渔王石、春湾石林、玉溪三洞、八甲白水瀑布、百甬原始森林区等。</w:t>
      </w:r>
    </w:p>
    <w:p>
      <w:pPr>
        <w:pStyle w:val="Normal"/>
        <w:rPr/>
      </w:pPr>
      <w:r>
        <w:rPr/>
        <w:t>看过畅游阳江导游词的人还看了：</w:t>
      </w:r>
    </w:p>
    <w:p>
      <w:pPr>
        <w:pStyle w:val="Normal"/>
        <w:rPr/>
      </w:pPr>
      <w:r>
        <w:rPr/>
        <w:t>1.</w:t>
      </w:r>
      <w:r>
        <w:rPr/>
        <w:t>闸坡沙扒导游词</w:t>
      </w:r>
    </w:p>
    <w:p>
      <w:pPr>
        <w:pStyle w:val="Normal"/>
        <w:rPr/>
      </w:pPr>
      <w:r>
        <w:rPr/>
        <w:t>2.</w:t>
      </w:r>
      <w:r>
        <w:rPr/>
        <w:t>贵州镇远县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红色娘子军雕像导游词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阳春十二大旅游景点推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