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桃花源导游词"/>
      <w:r>
        <w:rPr/>
        <w:t>重庆桃花源导游词</w:t>
      </w:r>
      <w:bookmarkEnd w:id="0"/>
    </w:p>
    <w:p>
      <w:pPr>
        <w:pStyle w:val="Normal"/>
        <w:rPr/>
      </w:pPr>
      <w:r>
        <w:rPr/>
        <w:t>离酉阳县城不到</w:t>
      </w:r>
      <w:r>
        <w:rPr/>
        <w:t>500</w:t>
      </w:r>
      <w:r>
        <w:rPr/>
        <w:t>米</w:t>
      </w:r>
      <w:r>
        <w:rPr/>
        <w:t>,</w:t>
      </w:r>
      <w:r>
        <w:rPr/>
        <w:t>有一石灰岩溶洞，高、宽约</w:t>
      </w:r>
      <w:r>
        <w:rPr/>
        <w:t>30</w:t>
      </w:r>
      <w:r>
        <w:rPr/>
        <w:t>米。洞前的桃花溪水自洞内流出，清澈见底，哗哗地流入泉孔河。溪畔有一个四角木质小亭。传说是当年渔人问津之处，故名“问津亭”。</w:t>
      </w:r>
    </w:p>
    <w:p>
      <w:pPr>
        <w:pStyle w:val="Normal"/>
        <w:rPr/>
      </w:pPr>
      <w:r>
        <w:rPr/>
        <w:t>仰视洞口高处，是由著名历史学家马识途先生题写的“桃花源”三个大字。高大雄伟的石牌坊上，镌刻着著名诗人流沙河题写的“时光隧道今通古，桑竹田园主娱宾”和“无影无踪渔郎路志，有根有据陶令文章”两幅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桃花溪入洞，洞内钟乳倒挂，千姿百态，好似观音坐莲、燃灯古佛、宫庭玉灯、银山雪海、飞禽走兽，无不令人叹为观止。洞中滴水如珠、叮咚有声好似铜壶滴漏，在石钟和石鼓上轻叩，声音清脆悦耳，此乃洞中八景之一的“石鸣钟鼓”。洞中石壁石刻颇多，因年代久远，皆模糊难辨。惟洞尾左侧高处，古朴遒劲的“太古藏书”四个大字，清晰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