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民主推荐会议讲话"/>
      <w:r>
        <w:rPr/>
        <w:t>干部民主推荐会议讲话</w:t>
      </w:r>
      <w:bookmarkEnd w:id="0"/>
    </w:p>
    <w:p>
      <w:pPr>
        <w:pStyle w:val="Normal"/>
        <w:rPr/>
      </w:pPr>
      <w:r>
        <w:rPr/>
        <w:t>同志们：</w:t>
      </w:r>
    </w:p>
    <w:p>
      <w:pPr>
        <w:pStyle w:val="Normal"/>
        <w:rPr/>
      </w:pPr>
      <w:r>
        <w:rPr/>
        <w:t>经书记办公会研究决定，今天晚上我们在这里召开会议。参加今晚的会议的人员范围是全乡干部职工。会议的内容就是根据我们乡工作的实际需要和书记办公会的决定</w:t>
      </w:r>
      <w:r>
        <w:rPr/>
        <w:t>,</w:t>
      </w:r>
      <w:r>
        <w:rPr/>
        <w:t>以及县委组织部关于股所级干部任免的程序规定</w:t>
      </w:r>
      <w:r>
        <w:rPr/>
        <w:t>,</w:t>
      </w:r>
      <w:r>
        <w:rPr/>
        <w:t>对我乡目前缺额的股所级干部进行民主推荐。下面，根据干部选拔任</w:t>
      </w:r>
    </w:p>
    <w:p>
      <w:pPr>
        <w:pStyle w:val="Normal"/>
        <w:rPr/>
      </w:pPr>
      <w:r>
        <w:rPr/>
        <w:t>用的有关规定，我就如何开展好股所干部的民主推荐工作讲几点意见</w:t>
      </w:r>
      <w:r>
        <w:rPr/>
        <w:t>(</w:t>
      </w:r>
      <w:r>
        <w:rPr/>
        <w:t>在讲这些内容的同时，我也就根据县委组织部的要求，一并组织大家学习《党政领导干部选拔任用工作条例》</w:t>
      </w:r>
      <w:r>
        <w:rPr/>
        <w:t>)</w:t>
      </w:r>
      <w:r>
        <w:rPr/>
        <w:t>：</w:t>
      </w:r>
    </w:p>
    <w:p>
      <w:pPr>
        <w:pStyle w:val="Normal"/>
        <w:rPr/>
      </w:pPr>
      <w:r>
        <w:rPr/>
        <w:t>一、民主推荐干部的重要性和必要性</w:t>
      </w:r>
    </w:p>
    <w:p>
      <w:pPr>
        <w:pStyle w:val="Normal"/>
        <w:rPr/>
      </w:pPr>
      <w:r>
        <w:rPr/>
        <w:t>20**</w:t>
      </w:r>
      <w:r>
        <w:rPr/>
        <w:t>年</w:t>
      </w:r>
      <w:r>
        <w:rPr/>
        <w:t>7</w:t>
      </w:r>
      <w:r>
        <w:rPr/>
        <w:t>月中共中央颁布的党政领导干部选拔任用工作条例》中明确规定：“选拔任用党政领导干部，必须经过民主推荐提出考察对象。”和</w:t>
      </w:r>
      <w:r>
        <w:rPr/>
        <w:t>1995</w:t>
      </w:r>
      <w:r>
        <w:rPr/>
        <w:t>年颁布的《暂行条例》相比，具有了更高的要求，</w:t>
      </w:r>
      <w:r>
        <w:rPr/>
        <w:t>(</w:t>
      </w:r>
      <w:r>
        <w:rPr/>
        <w:t>《暂行条例》中规定：选拔任用党政领导干部，应当经过民主推荐提出考察对象</w:t>
      </w:r>
      <w:r>
        <w:rPr/>
        <w:t>)</w:t>
      </w:r>
      <w:r>
        <w:rPr/>
        <w:t>。说明了民主推荐是选拔任用党政领导干部必经的程序和要求，是选拔任用党政领导干部工作不可跨越的重要环节。民主推荐在选拔任用党政领导干部工作中的重要作用，具体表现在以下四个方面：</w:t>
      </w:r>
    </w:p>
    <w:p>
      <w:pPr>
        <w:pStyle w:val="Normal"/>
        <w:rPr/>
      </w:pPr>
      <w:r>
        <w:rPr/>
        <w:t>1</w:t>
      </w:r>
      <w:r>
        <w:rPr/>
        <w:t>、民主推荐是党的群众路线在干部选拔任用工作中的具体体现。我们党的群众路线是：从群众中来，到群众中去，一切依靠群众，一切为了群众。党的群众路线贯彻在干部选拔任用工作中，就是为了保证所选任用的干部具有群众公认的基础。民主推荐是群众公认的基本实现形式和手段。经过近些年的实践，已经在制度规定和操作方式上逐步实现了制度化、规范化、程序化。实践充分证明，通过实行民主推荐，真正把群众“拥护不拥护”、“赞成不赞成”、“高兴不高兴”、“答应不答应”作为干部工作的根本出发点和归宿，是马克思主义群众观点和党的群众路线在干部选拔任用工作中的具体体现。</w:t>
      </w:r>
    </w:p>
    <w:p>
      <w:pPr>
        <w:pStyle w:val="Normal"/>
        <w:rPr/>
      </w:pPr>
      <w:r>
        <w:rPr/>
        <w:t>2</w:t>
      </w:r>
      <w:r>
        <w:rPr/>
        <w:t>、民主推荐是扩大干部工作中的民主的重要内容和方式。扩大干部工作中的民主，落实好群众对干部选拔任用的知情权、参与权、选择权和监督权，实行民主推荐是一个非常重要的内容和方式。这是因为，民主推荐是选拔任用党政领导干部的第一道工序。让群众从选拔工作的起始阶段就参与其中，这就使实现干部工作中的民主有了一个好的开端。</w:t>
      </w:r>
    </w:p>
    <w:p>
      <w:pPr>
        <w:pStyle w:val="Normal"/>
        <w:rPr/>
      </w:pPr>
      <w:r>
        <w:rPr/>
        <w:t>3</w:t>
      </w:r>
      <w:r>
        <w:rPr/>
        <w:t>、民主推荐是选准用好干部的重要环节。选贤任能，重在识人。在社会主义经济条件下，随着社会经济成分、组织形式、就业方式、利益关系和分配方式日益多样化，为了解和识别干部、选准用好干部带来了许多新情况、新问题。干部的优劣功过是非，群众看得最清楚，也最有发言权。只有走好群众路线，实行领导和群众相结合，才能真正把人选准用好，采取民主推荐等形式，让群众来推荐干部，就是在选拔任用干部工作中解决这一问题和实现这一要求的有效办法。坚持民主推荐，有利于克服在少数人中选人、靠少数人选人的局限性，从而广开视野，好中选优，使优秀人才能够脱颖而出，减少用人失察失误。</w:t>
      </w:r>
    </w:p>
    <w:p>
      <w:pPr>
        <w:pStyle w:val="Normal"/>
        <w:rPr/>
      </w:pPr>
      <w:r>
        <w:rPr/>
        <w:t>、民主推荐是强化监督约束机制的重要措施。扩大民主，是把权力运行置于有效监督之下的根本措施。实行民主推荐，把对领导干部的推荐权、选择权交给了群众，这对领导干部来说，具有很强的监督约束作用。群众选择干部只会选那些政绩突出、廉洁勤政的干部，而决不会选那些宗旨观念淡薄、作风飘浮、不干实事、忙于跑官要官的人。</w:t>
      </w:r>
    </w:p>
    <w:p>
      <w:pPr>
        <w:pStyle w:val="Normal"/>
        <w:rPr/>
      </w:pPr>
      <w:r>
        <w:rPr/>
        <w:t>二、选拔任用干部应坚持的原则</w:t>
      </w:r>
    </w:p>
    <w:p>
      <w:pPr>
        <w:pStyle w:val="Normal"/>
        <w:rPr/>
      </w:pPr>
      <w:r>
        <w:rPr/>
        <w:t>《党政领导干部选拔任用工作条例》明确规定了选拔任用干部应坚持的六条原则：</w:t>
      </w:r>
    </w:p>
    <w:p>
      <w:pPr>
        <w:pStyle w:val="Normal"/>
        <w:rPr/>
      </w:pPr>
      <w:r>
        <w:rPr/>
        <w:t>1</w:t>
      </w:r>
      <w:r>
        <w:rPr/>
        <w:t>、党管干部原则</w:t>
      </w:r>
    </w:p>
    <w:p>
      <w:pPr>
        <w:pStyle w:val="Normal"/>
        <w:rPr/>
      </w:pPr>
      <w:r>
        <w:rPr/>
        <w:t>党管干部原则，是干部工作必须始终坚持的一项根本原则。党管干部原则的实质，就是要保证党对干部人事工作的领导权和对重要干部的管理权。在具体工作中，如干部工作的路线、方针、政策由党制定</w:t>
      </w:r>
      <w:r>
        <w:rPr/>
        <w:t>;</w:t>
      </w:r>
      <w:r>
        <w:rPr/>
        <w:t>干部的管理、决定任免或推荐、提名，由各级党委</w:t>
      </w:r>
      <w:r>
        <w:rPr/>
        <w:t>(</w:t>
      </w:r>
      <w:r>
        <w:rPr/>
        <w:t>党组</w:t>
      </w:r>
      <w:r>
        <w:rPr/>
        <w:t>)</w:t>
      </w:r>
      <w:r>
        <w:rPr/>
        <w:t>按照干部管理权限负责</w:t>
      </w:r>
      <w:r>
        <w:rPr/>
        <w:t>;</w:t>
      </w:r>
      <w:r>
        <w:rPr/>
        <w:t>选拔任用干部经党委</w:t>
      </w:r>
      <w:r>
        <w:rPr/>
        <w:t>(</w:t>
      </w:r>
      <w:r>
        <w:rPr/>
        <w:t>党组</w:t>
      </w:r>
      <w:r>
        <w:rPr/>
        <w:t>)</w:t>
      </w:r>
      <w:r>
        <w:rPr/>
        <w:t>集体讨论等，都是党管干部原则在具体工作中的体现。</w:t>
      </w:r>
    </w:p>
    <w:p>
      <w:pPr>
        <w:pStyle w:val="Normal"/>
        <w:rPr/>
      </w:pPr>
      <w:r>
        <w:rPr/>
        <w:t>2</w:t>
      </w:r>
      <w:r>
        <w:rPr/>
        <w:t>、任人唯贤、德才兼备原则</w:t>
      </w:r>
    </w:p>
    <w:p>
      <w:pPr>
        <w:pStyle w:val="Normal"/>
        <w:rPr/>
      </w:pPr>
      <w:r>
        <w:rPr/>
        <w:t>任人唯贤、德才兼备原则，是党的干部路线的集中体现和核心内容，是党选拔干部的根本标准。它所要回答和解决的是选拔任用干部的总的标准、总的依据问题。德才兼备，就是具有坚定的政治立场、高尚的道德品质，又具备较强的领导能力和较高的工作水平。坚持任人唯贤、德才兼备原则，要把政治标准放在首位，大力选拔靠得住、有本事的优秀干部，有德无才、会误事，有才无德会坏事，必须坚持德才兼备、德才并重。</w:t>
      </w:r>
    </w:p>
    <w:p>
      <w:pPr>
        <w:pStyle w:val="Normal"/>
        <w:rPr/>
      </w:pPr>
      <w:r>
        <w:rPr/>
        <w:t>3</w:t>
      </w:r>
      <w:r>
        <w:rPr/>
        <w:t>、群众公认、注重实绩原则</w:t>
      </w:r>
    </w:p>
    <w:p>
      <w:pPr>
        <w:pStyle w:val="Normal"/>
        <w:rPr/>
      </w:pPr>
      <w:r>
        <w:rPr/>
        <w:t>群众公认、注重实绩原则，是党的群众路线和马克思主义认识论在干部工作中的体现和运用。它所要回答和解决的是干部由谁评价和如何评价的问题。群众公认，就是为大多数群众所认可和拥护，由群众来评价干部。实绩，是指干部在履行岗位职责的实践中所取得的实际成效，是干部德才素质的集中表现和综合反映。注重实绩，就是要用实绩来评价干部。</w:t>
      </w:r>
    </w:p>
    <w:p>
      <w:pPr>
        <w:pStyle w:val="Normal"/>
        <w:rPr/>
      </w:pPr>
      <w:r>
        <w:rPr/>
        <w:t>、公开、平等、竞争、择优原则</w:t>
      </w:r>
    </w:p>
    <w:p>
      <w:pPr>
        <w:pStyle w:val="Normal"/>
        <w:rPr/>
      </w:pPr>
      <w:r>
        <w:rPr/>
        <w:t>公开、平等、竞争、择优原则，是社会主义市场经济体制对干部工作提出的必然要求。这个原则，所要解决的是选拔任用干部的新途径、新方式、新方法问题。创新干部选拔任用的新方式、新方法，要本着公开、平等、竞争、择优的原则去创新。在我们的具体工作中，如民主推荐、考察</w:t>
      </w:r>
    </w:p>
    <w:p>
      <w:pPr>
        <w:pStyle w:val="Normal"/>
        <w:rPr/>
      </w:pPr>
      <w:r>
        <w:rPr/>
        <w:t>预告、任前公示、公开选拔等就是这一原则的具体体现。</w:t>
      </w:r>
    </w:p>
    <w:p>
      <w:pPr>
        <w:pStyle w:val="Normal"/>
        <w:rPr/>
      </w:pPr>
      <w:r>
        <w:rPr/>
        <w:t>5</w:t>
      </w:r>
      <w:r>
        <w:rPr/>
        <w:t>、民主集中制原则</w:t>
      </w:r>
    </w:p>
    <w:p>
      <w:pPr>
        <w:pStyle w:val="Normal"/>
        <w:rPr/>
      </w:pPr>
      <w:r>
        <w:rPr/>
        <w:t>民主集中制，是我们党和国家的根本组织制度和领导制度，也是实现干部工作科学化、民主化、制度化的根本保证。离开了民主，集中就失去了广泛的群众基础，就会导致集权主义和专制主义，就难以保证干部任免决策的正确</w:t>
      </w:r>
      <w:r>
        <w:rPr/>
        <w:t>;</w:t>
      </w:r>
      <w:r>
        <w:rPr/>
        <w:t>离开了集中讲民主，民主就失去了正确的指导，就会导致分散主义和无政府主义，干部群众就难以有效地行使参与干部选拔的民主权利。必须坚持民主基础上的集中与集中指导下的民主相结合</w:t>
      </w:r>
      <w:r>
        <w:rPr/>
        <w:t>(</w:t>
      </w:r>
      <w:r>
        <w:rPr/>
        <w:t>如：民主推荐阶段，不可能每个人的意见都采纳</w:t>
      </w:r>
      <w:r>
        <w:rPr/>
        <w:t>)</w:t>
      </w:r>
      <w:r>
        <w:rPr/>
        <w:t>。</w:t>
      </w:r>
    </w:p>
    <w:p>
      <w:pPr>
        <w:pStyle w:val="Normal"/>
        <w:rPr/>
      </w:pPr>
      <w:r>
        <w:rPr/>
        <w:t>6</w:t>
      </w:r>
      <w:r>
        <w:rPr/>
        <w:t>、依法办事原则</w:t>
      </w:r>
    </w:p>
    <w:p>
      <w:pPr>
        <w:pStyle w:val="Normal"/>
        <w:rPr/>
      </w:pPr>
      <w:r>
        <w:rPr/>
        <w:t>要严格按有关干部人事方面的法律法规、条例来选拔任用干部。如民主推荐是必经程序，我们就要严格执行，对一切违背法律、条例规定任免干部的行为，都必须坚决纠正，对情节严重的应追究有关人员的责任。</w:t>
      </w:r>
      <w:r>
        <w:rPr/>
        <w:t>(</w:t>
      </w:r>
      <w:r>
        <w:rPr/>
        <w:t>今晚我们搞的民主推荐就是依法办事原则的体现</w:t>
      </w:r>
      <w:r>
        <w:rPr/>
        <w:t>)</w:t>
      </w:r>
      <w:r>
        <w:rPr/>
        <w:t>。</w:t>
      </w:r>
    </w:p>
    <w:p>
      <w:pPr>
        <w:pStyle w:val="Normal"/>
        <w:rPr/>
      </w:pPr>
      <w:r>
        <w:rPr/>
        <w:t>三、具体的推荐的职位、范围、条件、资格、要求</w:t>
      </w:r>
    </w:p>
    <w:p>
      <w:pPr>
        <w:pStyle w:val="Normal"/>
        <w:rPr/>
      </w:pPr>
      <w:r>
        <w:rPr/>
        <w:t>1</w:t>
      </w:r>
      <w:r>
        <w:rPr/>
        <w:t>、推荐的职位：今晚推荐的职位有四个，第一个是乡党政综合办公室副主任</w:t>
      </w:r>
      <w:r>
        <w:rPr/>
        <w:t>;</w:t>
      </w:r>
      <w:r>
        <w:rPr/>
        <w:t>第二个是乡民政助理兼残联专干</w:t>
      </w:r>
      <w:r>
        <w:rPr/>
        <w:t>;</w:t>
      </w:r>
      <w:r>
        <w:rPr/>
        <w:t>第三个是乡党政综合办公室的报帐员</w:t>
      </w:r>
      <w:r>
        <w:rPr/>
        <w:t>;</w:t>
      </w:r>
      <w:r>
        <w:rPr/>
        <w:t>第四个乡小额信贷站的站长。</w:t>
      </w:r>
    </w:p>
    <w:p>
      <w:pPr>
        <w:pStyle w:val="Normal"/>
        <w:rPr/>
      </w:pPr>
      <w:r>
        <w:rPr/>
        <w:t>2</w:t>
      </w:r>
      <w:r>
        <w:rPr/>
        <w:t>、推荐范围、资格、要求：</w:t>
      </w:r>
    </w:p>
    <w:p>
      <w:pPr>
        <w:pStyle w:val="Normal"/>
        <w:rPr/>
      </w:pPr>
      <w:r>
        <w:rPr/>
        <w:t>第一，乡党政综合办公室副主任。根据机构改革方案的规定，乡党政综合办公室设主任一名、副主任一名，分别由党委秘书和政府秘书兼任。现目前，办公室秘书有</w:t>
      </w:r>
      <w:r>
        <w:rPr/>
        <w:t>2</w:t>
      </w:r>
      <w:r>
        <w:rPr/>
        <w:t>人一个是、一个是。所以乡党政综合办公室副主任只能在进行推荐。</w:t>
      </w:r>
    </w:p>
    <w:p>
      <w:pPr>
        <w:pStyle w:val="Normal"/>
        <w:rPr/>
      </w:pPr>
      <w:r>
        <w:rPr/>
        <w:t>第二，乡民政助理兼残联专干。根据机构改革方案的规定，这个岗位只能由公务员担任。目前，我乡公务员除了班子成员以外，有这么</w:t>
      </w:r>
      <w:r>
        <w:rPr/>
        <w:t>6</w:t>
      </w:r>
      <w:r>
        <w:rPr/>
        <w:t>个：。这</w:t>
      </w:r>
      <w:r>
        <w:rPr/>
        <w:t>6</w:t>
      </w:r>
      <w:r>
        <w:rPr/>
        <w:t>个人除了只是兼任小额信贷站的负责人没有具体的工作岗位外，其他人员都是定有岗位的。所以请各位同志根据这些具体情况在这</w:t>
      </w:r>
      <w:r>
        <w:rPr/>
        <w:t>6</w:t>
      </w:r>
      <w:r>
        <w:rPr/>
        <w:t>个公务员中酌情推荐一名民政助理兼残联专干。</w:t>
      </w:r>
    </w:p>
    <w:p>
      <w:pPr>
        <w:pStyle w:val="Normal"/>
        <w:rPr/>
      </w:pPr>
      <w:r>
        <w:rPr/>
        <w:t>第三，乡党政综合办公室的报帐员。这个岗位一直是在兼任。原来的编制是在企业办，属于事业人员。现在，已通过公务员招考，考上了人事助理，身份已经变为公务员。根据机构改革方案的规定，这个岗位只能由公务员担任。但目前我们乡公务员缺编是四个，所以这个岗位只能在现有公务员中兼任。所以，请各位同志在现有的公务员中推荐一名同志来兼任报帐员。</w:t>
      </w:r>
    </w:p>
    <w:p>
      <w:pPr>
        <w:pStyle w:val="Normal"/>
        <w:rPr/>
      </w:pPr>
      <w:r>
        <w:rPr/>
        <w:t>第四，乡小额信贷站的站长。小额信贷站是一个临时机构，工作一般都是由扶贫专干来完成。通常情况，站长都是由扶贫专干或者公务员来兼任。黄有原来不是扶贫专干，所以只是任负责人。所以现在要请大家来推荐一名兼职站长，推荐的范围也是在现有公务员中推荐一名公务员来兼任站长。</w:t>
      </w:r>
    </w:p>
    <w:p>
      <w:pPr>
        <w:pStyle w:val="Normal"/>
        <w:rPr/>
      </w:pPr>
      <w:r>
        <w:rPr/>
        <w:t>3</w:t>
      </w:r>
      <w:r>
        <w:rPr/>
        <w:t>、对被推荐人选的条件要求：</w:t>
      </w:r>
    </w:p>
    <w:p>
      <w:pPr>
        <w:pStyle w:val="Normal"/>
        <w:rPr/>
      </w:pPr>
      <w:r>
        <w:rPr/>
        <w:t>从“德、能、勤、绩、廉”五个方面来要求。</w:t>
      </w:r>
    </w:p>
    <w:p>
      <w:pPr>
        <w:pStyle w:val="Normal"/>
        <w:rPr/>
      </w:pPr>
      <w:r>
        <w:rPr/>
        <w:t>第一，有较强的组织原则和政治觉悟</w:t>
      </w:r>
      <w:r>
        <w:rPr/>
        <w:t>(</w:t>
      </w:r>
      <w:r>
        <w:rPr/>
        <w:t>党员的党性要强</w:t>
      </w:r>
      <w:r>
        <w:rPr/>
        <w:t>)</w:t>
      </w:r>
      <w:r>
        <w:rPr/>
        <w:t>，认真践行“三个代表”重要思想，为人民群众谋利益。团结同志，品行端正，公道正派。</w:t>
      </w:r>
      <w:r>
        <w:rPr/>
        <w:t>(</w:t>
      </w:r>
      <w:r>
        <w:rPr/>
        <w:t>即德的方面</w:t>
      </w:r>
      <w:r>
        <w:rPr/>
        <w:t>)</w:t>
      </w:r>
      <w:r>
        <w:rPr/>
        <w:t>。</w:t>
      </w:r>
    </w:p>
    <w:p>
      <w:pPr>
        <w:pStyle w:val="Normal"/>
        <w:rPr/>
      </w:pPr>
      <w:r>
        <w:rPr/>
        <w:t>第二，具有所推荐职位应当具有的组织领导能力。包括政策理论水平，综合决策能力，组织协调能力、文字和口头表达能力、看待和处理问题的方式方法、心理素质等。</w:t>
      </w:r>
      <w:r>
        <w:rPr/>
        <w:t>(</w:t>
      </w:r>
      <w:r>
        <w:rPr/>
        <w:t>即能的方面</w:t>
      </w:r>
      <w:r>
        <w:rPr/>
        <w:t>)</w:t>
      </w:r>
      <w:r>
        <w:rPr/>
        <w:t>。</w:t>
      </w:r>
    </w:p>
    <w:p>
      <w:pPr>
        <w:pStyle w:val="Normal"/>
        <w:rPr/>
      </w:pPr>
      <w:r>
        <w:rPr/>
        <w:t>第三，具有强烈的革命事业心和工作责任感。工作勤勤恳恳、兢兢业业、任劳任怨，充分发挥工作积极性和主动性。</w:t>
      </w:r>
      <w:r>
        <w:rPr/>
        <w:t>(</w:t>
      </w:r>
      <w:r>
        <w:rPr/>
        <w:t>即勤的方面</w:t>
      </w:r>
      <w:r>
        <w:rPr/>
        <w:t>)</w:t>
      </w:r>
      <w:r>
        <w:rPr/>
        <w:t>。</w:t>
      </w:r>
    </w:p>
    <w:p>
      <w:pPr>
        <w:pStyle w:val="Normal"/>
        <w:rPr/>
      </w:pPr>
      <w:r>
        <w:rPr/>
        <w:t>第四，工作实绩突出。在现在的工作岗位上能够很好地履职，工作实绩突出。工作中能够提出工作思路，制定相应的措施，想方设法实现工作目标。</w:t>
      </w:r>
      <w:r>
        <w:rPr/>
        <w:t>(</w:t>
      </w:r>
      <w:r>
        <w:rPr/>
        <w:t>即绩的方面</w:t>
      </w:r>
      <w:r>
        <w:rPr/>
        <w:t>)</w:t>
      </w:r>
      <w:r>
        <w:rPr/>
        <w:t>。</w:t>
      </w:r>
    </w:p>
    <w:p>
      <w:pPr>
        <w:pStyle w:val="Normal"/>
        <w:rPr/>
      </w:pPr>
      <w:r>
        <w:rPr/>
        <w:t>第五，廉洁自律。任职后能不利用职务之便谋取不正当利益，严格遵守廉洁从政的有关规定，廉洁奉公，忠于职守。如果你现在发现你要推荐的人选有这个爱贪小便宜或者对个人利益斤斤计较的情况，你最好还是要慎重考虑后再推荐。</w:t>
      </w:r>
    </w:p>
    <w:p>
      <w:pPr>
        <w:pStyle w:val="Normal"/>
        <w:rPr/>
      </w:pPr>
      <w:r>
        <w:rPr/>
        <w:t>四、推荐的程序和方法</w:t>
      </w:r>
    </w:p>
    <w:p>
      <w:pPr>
        <w:pStyle w:val="Normal"/>
        <w:rPr/>
      </w:pPr>
      <w:r>
        <w:rPr/>
        <w:t>按照《条例》的规定：民主推荐分会议投票推荐和个别谈话推荐两种。会议投票又分无记名推荐和署名推荐</w:t>
      </w:r>
      <w:r>
        <w:rPr/>
        <w:t>;</w:t>
      </w:r>
      <w:r>
        <w:rPr/>
        <w:t>个别谈话推荐就是我们常说的口头推荐。</w:t>
      </w:r>
    </w:p>
    <w:p>
      <w:pPr>
        <w:pStyle w:val="Normal"/>
        <w:rPr/>
      </w:pPr>
      <w:r>
        <w:rPr/>
        <w:t>今天我们将采用会议无记名投票推荐和口头推荐的方式进行。会议无记名投票推荐全体人员都要参加，口头推荐请班子成员和现有的站所长参加。具体工作请副书记和组织委员来安排。</w:t>
      </w:r>
    </w:p>
    <w:p>
      <w:pPr>
        <w:pStyle w:val="Normal"/>
        <w:rPr/>
      </w:pPr>
      <w:r>
        <w:rPr/>
        <w:t>五、对参加推荐的人员要求</w:t>
      </w:r>
    </w:p>
    <w:p>
      <w:pPr>
        <w:pStyle w:val="Normal"/>
        <w:rPr/>
      </w:pPr>
      <w:r>
        <w:rPr/>
        <w:t>各位在坐的参加民主推荐的同志，要客观公正、实事求是地积极参与这项工作。在推荐中应注意以下几点：</w:t>
      </w:r>
    </w:p>
    <w:p>
      <w:pPr>
        <w:pStyle w:val="Normal"/>
        <w:rPr/>
      </w:pPr>
      <w:r>
        <w:rPr/>
        <w:t>1</w:t>
      </w:r>
      <w:r>
        <w:rPr/>
        <w:t>、看人要全面地看，不要片面的看。要看主流，看本质。“金无足赤，人无完人”，每个人都不可能十全十美，优点突出的人，缺点也就突出。要看他的缺点是否足以影响他的任职。不能说凡有缺点的人都不能任职。当然，如果经你客观公正地评价后，没有符合条件的人，你不可不推荐。</w:t>
      </w:r>
    </w:p>
    <w:p>
      <w:pPr>
        <w:pStyle w:val="Normal"/>
        <w:rPr/>
      </w:pPr>
      <w:r>
        <w:rPr/>
        <w:t>2</w:t>
      </w:r>
      <w:r>
        <w:rPr/>
        <w:t>、要实事求是、客观公正地推荐干部。不凭私人感情，凭个人好恶来推荐干部。不以个人利益，个人恩怨或集团的利益来推荐干部。</w:t>
      </w:r>
    </w:p>
    <w:p>
      <w:pPr>
        <w:pStyle w:val="Normal"/>
        <w:rPr/>
      </w:pPr>
      <w:r>
        <w:rPr/>
        <w:t>3</w:t>
      </w:r>
      <w:r>
        <w:rPr/>
        <w:t>、推荐干部要有高度的责任心。要本着对党、对人民、对自己、对他人负责的态度，珍惜自己手中的民主权利，把“靠得住，有本事”的干部推荐出来</w:t>
      </w:r>
    </w:p>
    <w:p>
      <w:pPr>
        <w:pStyle w:val="Normal"/>
        <w:rPr/>
      </w:pPr>
      <w:r>
        <w:rPr/>
        <w:t>、做好干部工作是大家的共同责任。领导班子建设和干部队伍建设是大家共同的责任。因为，只有依靠大家，才能拓宽视野，准确识别干部，提高选拔质量。没有你们的推荐，就不会产生考察对象，考察时你们说不行就不行，能不能使用就靠你们在考察阶段向我们说实话，反映真实情况。</w:t>
      </w:r>
    </w:p>
    <w:p>
      <w:pPr>
        <w:pStyle w:val="Normal"/>
        <w:widowControl/>
        <w:bidi w:val="0"/>
        <w:spacing w:before="180" w:after="180"/>
        <w:jc w:val="left"/>
        <w:rPr/>
      </w:pPr>
      <w:r>
        <w:rPr/>
        <w:t>下面请副书记和组织委员来安排推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