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通知格式范文"/>
      <w:r>
        <w:rPr/>
        <w:t>清明放假通知格式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清明节将至，根据《国务院办公厅公布</w:t>
      </w:r>
      <w:r>
        <w:rPr/>
        <w:t>20___</w:t>
      </w:r>
      <w:r>
        <w:rPr/>
        <w:t>年放假安排》，结合公司的实际情况，现就</w:t>
      </w:r>
      <w:r>
        <w:rPr/>
        <w:t>20__</w:t>
      </w:r>
      <w:r>
        <w:rPr/>
        <w:t>年清明节放假安排通知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至</w:t>
      </w:r>
      <w:r>
        <w:rPr/>
        <w:t>4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起正常上班。</w:t>
      </w:r>
    </w:p>
    <w:p>
      <w:pPr>
        <w:pStyle w:val="Normal"/>
        <w:rPr/>
      </w:pPr>
      <w:r>
        <w:rPr/>
        <w:t>请各分支机构</w:t>
      </w:r>
      <w:r>
        <w:rPr/>
        <w:t>/</w:t>
      </w:r>
      <w:r>
        <w:rPr/>
        <w:t>部门组织好假前安全检查，并做好防火、防盗排查。清明期间天气多变，请注意天气变化及安全出行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