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常见的八大陷阱"/>
      <w:r>
        <w:rPr/>
        <w:t>写借条常见的八大陷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案例：王某向张某借款</w:t>
      </w:r>
      <w:r>
        <w:rPr/>
        <w:t>10000</w:t>
      </w:r>
      <w:r>
        <w:rPr/>
        <w:t>元。在张某要求王某书写借条时，王某称到外面找纸和笔写借条，离开现场，不久返回，将借条交给张，张看借条数额无误，便将</w:t>
      </w:r>
      <w:r>
        <w:rPr/>
        <w:t>10000</w:t>
      </w:r>
      <w:r>
        <w:rPr/>
        <w:t>元交给王。后张向王索款时，王不认账。张无奈起诉法院，经法院委托有关部门鉴定笔迹，确认借条不是王所写。后经法院查证，王承认借款属实，借条是其找别人仿照自己笔迹所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