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学生自我鉴定范文"/>
      <w:r>
        <w:rPr/>
        <w:t>2023</w:t>
      </w:r>
      <w:r>
        <w:rPr/>
        <w:t>关于军训学生自我鉴定范文</w:t>
      </w:r>
      <w:bookmarkEnd w:id="0"/>
    </w:p>
    <w:p>
      <w:pPr>
        <w:pStyle w:val="Normal"/>
        <w:rPr/>
      </w:pPr>
      <w:r>
        <w:rPr/>
        <w:t>军训或许就如同一场登山旅行，过程虽然艰苦，汗水伴随一路。但坚持下去登到山顶，便会邂逅别样的风景。</w:t>
      </w:r>
    </w:p>
    <w:p>
      <w:pPr>
        <w:pStyle w:val="Normal"/>
        <w:rPr/>
      </w:pPr>
      <w:r>
        <w:rPr/>
        <w:t>结束一天的军训生活后，身体疲惫却心潮澎湃。或许是喜欢冒险热爱挑战的性格使然。越是艰辛的事情就越想要坚持。</w:t>
      </w:r>
    </w:p>
    <w:p>
      <w:pPr>
        <w:pStyle w:val="Normal"/>
        <w:rPr/>
      </w:pPr>
      <w:r>
        <w:rPr/>
        <w:t>孟子云：“天降降大任于斯人也，必先苦其心志，劳其筋骨。”话虽是老生常谈，但很有道理。在军训中面对不同的考验，都给予我很多收获。烈日炎炎下，长时间的军姿站立让我明白坚持的内涵，也给了我金石般的顽强意志</w:t>
      </w:r>
      <w:r>
        <w:rPr/>
        <w:t>;</w:t>
      </w:r>
      <w:r>
        <w:rPr/>
        <w:t>持续的稍息，停止间转法，齐步走训练，让身穿军训服的我们汗流不止，但湿透的短袖，落在地上的汗滴，却彰显了每一个不屈服，不放弃学生的精神品质。</w:t>
      </w:r>
    </w:p>
    <w:p>
      <w:pPr>
        <w:pStyle w:val="Normal"/>
        <w:rPr/>
      </w:pPr>
      <w:r>
        <w:rPr/>
        <w:t>军训固然很苦，但也让我们逐渐邂逅发现了不同的自己。烈日下的坚持，寒风冷雨中的站立，让我看到自己坚持的一面</w:t>
      </w:r>
      <w:r>
        <w:rPr/>
        <w:t>;</w:t>
      </w:r>
      <w:r>
        <w:rPr/>
        <w:t>绷直的双腿，挺直的后背，也让我看到自己自律的一面。所以军训坚持下去，不仅仅是会让我变得更坚强，更懂事，更多的是邂逅到不同的自己。</w:t>
      </w:r>
    </w:p>
    <w:p>
      <w:pPr>
        <w:pStyle w:val="Normal"/>
        <w:rPr/>
      </w:pPr>
      <w:r>
        <w:rPr/>
        <w:t>西方先哲曾说过，要想体味葡萄的不同滋味，总要先坚持品尝下去。而此时军训就是我们要品尝的那一粒表面苦涩，但其实甘味无穷的葡萄。试想若轻言放弃而错过这一美妙滋味，我们不会觉得遗憾吗</w:t>
      </w:r>
      <w:r>
        <w:rPr/>
        <w:t>?</w:t>
      </w:r>
    </w:p>
    <w:p>
      <w:pPr>
        <w:pStyle w:val="Normal"/>
        <w:rPr/>
      </w:pPr>
      <w:r>
        <w:rPr/>
        <w:t>坚持是每个人都应从军训中学到的品质，也是我们未来走向人生道路的必备品质之一。我喜欢经历过的军训，也期待接下来的军训生活。虽然不能成为军人，但也希望拥有一点军人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道路上，我只是一个小小的攀登者，普通平凡，但我希望通过坚持，可以让我在这条路上看到别样的自己，也邂逅到别样美丽的人生风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