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局办公室主任述职报告范文"/>
      <w:r>
        <w:rPr/>
        <w:t>2023</w:t>
      </w:r>
      <w:r>
        <w:rPr/>
        <w:t>建设局办公室主任述职报告范文</w:t>
      </w:r>
      <w:bookmarkEnd w:id="0"/>
    </w:p>
    <w:p>
      <w:pPr>
        <w:pStyle w:val="Normal"/>
        <w:rPr/>
      </w:pPr>
      <w:r>
        <w:rPr/>
        <w:t>本人负责建设局办公室总务工作，在日常工作中主要负责以下几项工作：</w:t>
      </w:r>
    </w:p>
    <w:p>
      <w:pPr>
        <w:pStyle w:val="Normal"/>
        <w:rPr/>
      </w:pPr>
      <w:r>
        <w:rPr/>
        <w:t>一、物资的采购</w:t>
      </w:r>
    </w:p>
    <w:p>
      <w:pPr>
        <w:pStyle w:val="Normal"/>
        <w:rPr/>
      </w:pPr>
      <w:r>
        <w:rPr/>
        <w:t>后勤组根据各部门需要的办公用品及生产设备的名称、规格、型号、价钱报局领导及采购小组审核批准后，再由后勤组进行采购。在采购的过程中，我们以节约为原则，不怕辛苦，尽量多走几间商店，对货物的价钱、质量、售后服务进行比较，在不改变设备的规格、型号、预算的前提下进行价格对比，尽量为局节约每一分钱。</w:t>
      </w:r>
    </w:p>
    <w:p>
      <w:pPr>
        <w:pStyle w:val="Normal"/>
        <w:rPr/>
      </w:pPr>
      <w:r>
        <w:rPr/>
        <w:t>二、规范资产管理</w:t>
      </w:r>
    </w:p>
    <w:p>
      <w:pPr>
        <w:pStyle w:val="Normal"/>
        <w:rPr/>
      </w:pPr>
      <w:r>
        <w:rPr/>
        <w:t>我局从成立到</w:t>
      </w:r>
      <w:r>
        <w:rPr/>
        <w:t>XX</w:t>
      </w:r>
      <w:r>
        <w:rPr/>
        <w:t>年，对现有的资产未有进行过系统的整理、清点、建档，对我局有什么资产，资产的数量有多少，心中无数，为了改变这种现状，根据局领导的指示，从</w:t>
      </w:r>
      <w:r>
        <w:rPr/>
        <w:t>XX</w:t>
      </w:r>
      <w:r>
        <w:rPr/>
        <w:t>年开始，用了两年多的时间，在各部门的大力支持和协助下，后期组人员深入各科、站、办、中心进行摸查、核对，把我局所有的资产进行了一次彻底的清点，并建立了档案，为今后领导作出配备物资的决策提供第一手资料供领导参考，同时，将新购的资产即时造册入档，防止资产的流失。</w:t>
      </w:r>
    </w:p>
    <w:p>
      <w:pPr>
        <w:pStyle w:val="Normal"/>
        <w:rPr/>
      </w:pPr>
      <w:r>
        <w:rPr/>
        <w:t>三、车辆管理</w:t>
      </w:r>
    </w:p>
    <w:p>
      <w:pPr>
        <w:pStyle w:val="Normal"/>
        <w:rPr/>
      </w:pPr>
      <w:r>
        <w:rPr/>
        <w:t>由于办公室的车辆严重不足，加上外出办事的员工又多，往往不能满足各人的用车需要，在安排用车上以先急后缓，先远后近，能合用的决不单独安排的原则。由于调度合理，加上驾驶员的配合，基本上能够满足各部门的工作用车，亦减少了不必要的开支。同时，各部门申请维修的车辆，自己亲自与有经验的司机进行鉴定、核实，对疑难问题请维修人员共同鉴定，确认故障后再报请主任、主管局长审批，避免了重复维修，节约了时间及资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饭堂管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