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闻名景点导游词"/>
      <w:r>
        <w:rPr/>
        <w:t>2023</w:t>
      </w:r>
      <w:r>
        <w:rPr/>
        <w:t>年山西闻名景点导游词</w:t>
      </w:r>
      <w:bookmarkEnd w:id="0"/>
    </w:p>
    <w:p>
      <w:pPr>
        <w:pStyle w:val="Normal"/>
        <w:rPr/>
      </w:pPr>
      <w:r>
        <w:rPr/>
        <w:t>游客们大家好五台山位于山西省东北部，忻州地区五台县，距太原</w:t>
      </w:r>
      <w:r>
        <w:rPr/>
        <w:t>240</w:t>
      </w:r>
      <w:r>
        <w:rPr/>
        <w:t>公里，是我国著名的四大佛教名山之首，以天下第一佛教名山享誉中外，有此殊荣，一是，这里是我国最早建寺的地区之一，而且从古至今，这里的寺僧在规模上都是第一</w:t>
      </w:r>
      <w:r>
        <w:rPr/>
        <w:t>;</w:t>
      </w:r>
      <w:r>
        <w:rPr/>
        <w:t>二是，佛典有记载，这里是佛教四大菩萨之首文殊菩萨的道场</w:t>
      </w:r>
      <w:r>
        <w:rPr/>
        <w:t>;</w:t>
      </w:r>
      <w:r>
        <w:rPr/>
        <w:t>三是，历朝历代，凡信奉佛教的帝王，都特别关注这里，这里是我国唯一的青庙和黄庙共生荣的佛教圣地。五台山是我国著名的四大名山之一，也是一个融自然风光，历史文物，古建，艺术，佛教文化为一体的旅游区。“五百里道长风风雨雨，依然日出东台。月挂西峰，花放南山，雪霁北巅。两千年香火断断续续，又是晨钟悠扬，晚罄清澈，香烟缭绕，胜幡翩跹。”写出了五台山的悠久历史和奇异风光。今天我们要参观的是显通寺，在五台山寺院当中，显通寺的规模最大，历史最古和洛阳的白马寺同为中国最早的寺庙，是五台山佛教界最为尊崇的领袖寺庙。</w:t>
      </w:r>
    </w:p>
    <w:p>
      <w:pPr>
        <w:pStyle w:val="Normal"/>
        <w:rPr/>
      </w:pPr>
      <w:r>
        <w:rPr/>
        <w:t>首先，我们看到的是钟楼，这是五台山最大的一口铜钟——长鸣钟，重达</w:t>
      </w:r>
      <w:r>
        <w:rPr/>
        <w:t>9999.5</w:t>
      </w:r>
      <w:r>
        <w:rPr/>
        <w:t>斤。显通寺没有天王殿，只有两通石碑，就是我们现在看到的龙虎二碑，此二碑寓意为龙虎把门，不劳驾四大天王。显通寺，占地</w:t>
      </w:r>
      <w:r>
        <w:rPr/>
        <w:t>120</w:t>
      </w:r>
      <w:r>
        <w:rPr/>
        <w:t>亩，殿堂楼舍</w:t>
      </w:r>
      <w:r>
        <w:rPr/>
        <w:t>400</w:t>
      </w:r>
      <w:r>
        <w:rPr/>
        <w:t>多间，正院内中轴线排列七座大殿，依次为：观音殿，大文殊殿，大雄宝殿，无量殿，千钵文殊殿，铜殿和后高殿。现在我们来到了观音殿，殿内供奉着三尊菩萨。中间为观音菩萨，两边分别为文殊菩萨和普贤菩萨，所以又叫”三大士殿”。由于两侧摆满了经书，故也称藏经殿。观音殿外边一左一右两座碑亭。里面各有一碑，一通有字，刻着御制显通寺碑文，一通无字，无字碑。这通无字碑是康熙皇帝立下的，似乎在赞美显通寺的雄伟，壮丽和佛教的博大精深，难以用文字表达。参观完了观音殿，我们就来到了，大文殊殿，五台山是文殊菩萨的道场，寺庙中大都建有文殊殿，而这座文殊殿却加了个”大”字，这个大字有四层含义：显通寺是五台山最古老的寺院，是五台山寺院中建筑面积最大之一，是五台山保存最完整之一，是供奉文殊菩萨最多的文殊殿，由于在这里可以同时拜到五方文殊，当地人称其为方便朝台。好，现在我们去全寺的中心，显通寺的重要建筑，大雄宝殿，它是五台山殿宇之最，重顶飞檐，巍峨宽大，占地一亩二分，里面供奉横三世佛。中间为婆娑世界的释迦牟尼，左侧为东方净琉璃世界的药师佛，右侧是西方极乐世界的阿弥陀佛</w:t>
      </w:r>
      <w:r>
        <w:rPr/>
        <w:t>;</w:t>
      </w:r>
      <w:r>
        <w:rPr/>
        <w:t>大雄宝殿即释迦牟尼的尊称，寓意像大勇士一样，英勇无畏，无畏一切，殿堂采用</w:t>
      </w:r>
      <w:r>
        <w:rPr/>
        <w:t>108</w:t>
      </w:r>
      <w:r>
        <w:rPr/>
        <w:t>根木柱支撑整个大殿，进到大殿感到十分宽敞，此殿，是五台山最大的大雄宝殿，也是寺里举办盛大佛事活动的场所这是显通寺的第一大特色——全木结构现在我们眼前的这座白色全砖建筑是无梁量殿，由于它全部用砖垒砌而成。没有用梁柱，所以叫无梁殿，又因为它代表的是佛法的无量，所以我们称之为无量殿，从外观看，似欧洲建筑，并且涂成了白色，白色在西方代表纯洁，在这里象征佛教的无限光明。</w:t>
      </w:r>
    </w:p>
    <w:p>
      <w:pPr>
        <w:pStyle w:val="Normal"/>
        <w:rPr/>
      </w:pPr>
      <w:r>
        <w:rPr/>
        <w:t>整个大殿从外看是</w:t>
      </w:r>
      <w:r>
        <w:rPr/>
        <w:t>7</w:t>
      </w:r>
      <w:r>
        <w:rPr/>
        <w:t>间，实际为</w:t>
      </w:r>
      <w:r>
        <w:rPr/>
        <w:t>3</w:t>
      </w:r>
      <w:r>
        <w:rPr/>
        <w:t>间，外观</w:t>
      </w:r>
      <w:r>
        <w:rPr/>
        <w:t>2</w:t>
      </w:r>
      <w:r>
        <w:rPr/>
        <w:t>层，内为</w:t>
      </w:r>
      <w:r>
        <w:rPr/>
        <w:t>1</w:t>
      </w:r>
      <w:r>
        <w:rPr/>
        <w:t>层。殿内中间供奉佛祖的抱身像卢舍纳佛，体现修成正果而得到佛境的光明智慧。无梁殿又叫七处九会殿，取释迦牟尼曾在</w:t>
      </w:r>
      <w:r>
        <w:rPr/>
        <w:t>7</w:t>
      </w:r>
      <w:r>
        <w:rPr/>
        <w:t>处讲经</w:t>
      </w:r>
      <w:r>
        <w:rPr/>
        <w:t>9</w:t>
      </w:r>
      <w:r>
        <w:rPr/>
        <w:t>次之意，所以外观</w:t>
      </w:r>
      <w:r>
        <w:rPr/>
        <w:t>7</w:t>
      </w:r>
      <w:r>
        <w:rPr/>
        <w:t>间，这座大殿建于明万历年间，距今有近</w:t>
      </w:r>
      <w:r>
        <w:rPr/>
        <w:t>400</w:t>
      </w:r>
      <w:r>
        <w:rPr/>
        <w:t>年的历史了。此殿没有梁柱支撑，殿顶的重量由四周厚重的墙体支撑这是显通寺的第二大特色——全砖结构建筑穿过供奉有千钵，千手，千释迦的千钵文殊殿，我们就来到了铜殿。此殿是我国仅有的三座铜殿之一，小巧精致，殿内中这尊铜铸的文殊坐狮像，造型美丽，四壁上的铜铸小佛琳琅满目，有万尊之多，故也有人称之为万佛殿，此殿是明万历年间，妙峰祖师化缘十万斤铜所造，民间所流传“显通，显通，十万斤铜”，就是由此而来。此殿也是显通寺的第三大特色——全铜结构建筑现在是自由活动的时间了，大家可以尝尝原平的锅魁，莜面窝窝，高粱面鱼鱼，还有味道鲜美，营养价值高得台蘑，可以看看在民间流传了</w:t>
      </w:r>
      <w:r>
        <w:rPr/>
        <w:t>300</w:t>
      </w:r>
      <w:r>
        <w:rPr/>
        <w:t>年，具有山西黄土文化特色的剪纸，也看看形制美观的澄泥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色将至，我们也踏上了返程的大巴，今天我们游览了五台山青庙之首——显通寺，看到了全木，全砖，全铜不同时代，不同建筑风格的寺院，有人说五台山是“一部佛国寺，百座艺术宫”，我觉得很贴切，不知道大家是否有同样的感觉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