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学习决心书600字"/>
      <w:r>
        <w:rPr/>
        <w:t>政治学习决心书</w:t>
      </w:r>
      <w:r>
        <w:rPr/>
        <w:t>600</w:t>
      </w:r>
      <w:r>
        <w:rPr/>
        <w:t>字</w:t>
      </w:r>
      <w:bookmarkEnd w:id="0"/>
    </w:p>
    <w:p>
      <w:pPr>
        <w:pStyle w:val="Normal"/>
        <w:rPr/>
      </w:pPr>
      <w:r>
        <w:rPr/>
        <w:t>决心书</w:t>
      </w:r>
    </w:p>
    <w:p>
      <w:pPr>
        <w:pStyle w:val="Normal"/>
        <w:rPr/>
      </w:pPr>
      <w:r>
        <w:rPr/>
        <w:t>浓浓的春意驱散了冬季的严寒，经过了一个平安、愉快的寒假，浓浓的春意驱散了冬季的严寒，经过了一个平安、愉快的寒假，我们又满怀</w:t>
      </w:r>
      <w:r>
        <w:rPr/>
        <w:t>2012</w:t>
      </w:r>
      <w:r>
        <w:rPr/>
        <w:t>年春季新学期。</w:t>
      </w:r>
    </w:p>
    <w:p>
      <w:pPr>
        <w:pStyle w:val="Normal"/>
        <w:rPr/>
      </w:pPr>
      <w:r>
        <w:rPr/>
        <w:t>我们</w:t>
      </w:r>
      <w:r>
        <w:rPr/>
        <w:t>16</w:t>
      </w:r>
      <w:r>
        <w:rPr/>
        <w:t>班，一个有着</w:t>
      </w:r>
      <w:r>
        <w:rPr/>
        <w:t>50</w:t>
      </w:r>
      <w:r>
        <w:rPr/>
        <w:t>人的大家庭，一个名阳光女孩组成的充满阳光味道的班级。我们乐观向上、由</w:t>
      </w:r>
      <w:r>
        <w:rPr/>
        <w:t>30</w:t>
      </w:r>
      <w:r>
        <w:rPr/>
        <w:t>名阳光男孩和</w:t>
      </w:r>
      <w:r>
        <w:rPr/>
        <w:t>20</w:t>
      </w:r>
      <w:r>
        <w:rPr/>
        <w:t>名阳光女孩组成的充满阳光味道的班级。我们乐观向上、热爱学习，同学之间团结一心、互帮互助，争做老师的得力助手。热爱学习，同学之间团结一心、互帮互助，争做老师的得力助手。我们热爱老是他们用生动的教学方式与传神的教学语言激发了我们的学习兴趣，师，是他们用生动的教学方式与传神的教学语言激发了我们的学习兴趣，让我们把学习当作了一次收获快乐的过程。们把学习当作了一次收获快乐的过程。</w:t>
      </w:r>
    </w:p>
    <w:p>
      <w:pPr>
        <w:pStyle w:val="Normal"/>
        <w:rPr/>
      </w:pPr>
      <w:r>
        <w:rPr/>
        <w:t>新学期我们班将向“礼貌优秀班群众”进发。日之计在于晨，新学期我们班将向“礼貌优秀班群众”进发。一日之计在于晨，一年之计在于春。新的学期我们对自己也有新的要求在此十班全体同对自己也有新的要求，全体同学力争在本学期在于春。新的学期我们对自己也有新的要求，在此十班全体同学力争在本学期做到如下几点：做到如下几点：好情绪、好开端。</w:t>
      </w:r>
    </w:p>
    <w:p>
      <w:pPr>
        <w:pStyle w:val="Normal"/>
        <w:rPr/>
      </w:pPr>
      <w:r>
        <w:rPr/>
        <w:t>我们会尽快把假期中玩的心思收回来，专心听课。</w:t>
      </w:r>
    </w:p>
    <w:p>
      <w:pPr>
        <w:pStyle w:val="Normal"/>
        <w:rPr/>
      </w:pPr>
      <w:r>
        <w:rPr/>
        <w:t>1</w:t>
      </w:r>
      <w:r>
        <w:rPr/>
        <w:t>、好情绪、好开端。我们会尽快把假期中玩的心思收回来，专心听课，按时完成作业。养成良好的卫生、学习习惯，注意交通安全，行为安全等。开好时完成作业。养成良好的卫生、学习习惯，注意交通安全，行为安全等。起好步。头，起好步。我自信、我能行。我们会用心参加各项活动，认真对待每件事情。</w:t>
      </w:r>
    </w:p>
    <w:p>
      <w:pPr>
        <w:pStyle w:val="Normal"/>
        <w:rPr/>
      </w:pPr>
      <w:r>
        <w:rPr/>
        <w:t>2</w:t>
      </w:r>
      <w:r>
        <w:rPr/>
        <w:t>、我自信、我能行。我们会用心参加各项活动，认真对待每件事情，在行动中寻求自信和快乐，为校、为班级争光。有位教育家曾说过：动中寻求自信和快乐，为校、为班级争光。有位教育家曾说过：要培养一个人只要培养他的自信心，要毁灭一个人只要毁灭他的自信心。只要培养他的自信心，要毁灭一个人只要毁灭他的自信心。这就足以说明自信心对于一个人成长的重要性，所以我们更要懂得“我自信，我出色，我努力，心对于一个人成长的重要性，所以我们更要懂得“我自信，我出色，我努力，我成功</w:t>
      </w:r>
      <w:r>
        <w:rPr/>
        <w:t>!</w:t>
      </w:r>
      <w:r>
        <w:rPr/>
        <w:t>的道理。我成功</w:t>
      </w:r>
      <w:r>
        <w:rPr/>
        <w:t>!”</w:t>
      </w:r>
      <w:r>
        <w:rPr/>
        <w:t>的道理。我礼貌、我富有。一声‘你好’给别人带去一天的好情绪一句‘去一天的好情绪。</w:t>
      </w:r>
    </w:p>
    <w:p>
      <w:pPr>
        <w:pStyle w:val="Normal"/>
        <w:rPr/>
      </w:pPr>
      <w:r>
        <w:rPr/>
        <w:t>3.</w:t>
      </w:r>
      <w:r>
        <w:rPr/>
        <w:t>我礼貌、我富有一声‘你好’给别人带去一天的好情绪，一句‘谢拉近了人们之间的距离，一声‘对不起’能化解冲突，一个‘不要紧’谢’拉近了人们之间的距离，一声‘对不起’能化解冲突，一个‘不要紧’等于给人吹去阵阵温润的春风。同学们，让我们都行动起来吧，您好、于给人吹去阵阵温润的春风。同学们，让我们都行动起来吧，让“请、您好、谢谢、对不起、没关系、再见”这些成为我们的日常用语，让我们每一个人都用谢谢、对不起、没关系、再见”这些成为我们的日常用语，友好、诚恳的态度待人，用热情、大方的举止处事，给他人带来愉快和谐，友好、诚恳的态度待人，用热情、大方的举止处事，给他人带来愉快和谐，让我们的校园充满爱的温馨。我们的校园充满爱的温馨。我挑战、我感恩。我们必须会好好把握在小学的每一分一秒的时间。</w:t>
      </w:r>
    </w:p>
    <w:p>
      <w:pPr>
        <w:pStyle w:val="Normal"/>
        <w:rPr/>
      </w:pPr>
      <w:r>
        <w:rPr/>
        <w:t>4</w:t>
      </w:r>
      <w:r>
        <w:rPr/>
        <w:t>、我挑战、我感恩。我们必须会好好把握在小学的每一分一秒的时间，勤学苦练，不断超越自我。父母养育我们、老师教育我们，学苦练，不断超越自我。父母养育我们、老师教育我们，都无私地付出了他们的所有，而我们报恩的方式只能是好好学习，立志成人</w:t>
      </w:r>
      <w:r>
        <w:rPr/>
        <w:t>!</w:t>
      </w:r>
      <w:r>
        <w:rPr/>
        <w:t>拿出实际行动，的所有，而我们报恩的方式只能是好好学习，立志成人</w:t>
      </w:r>
      <w:r>
        <w:rPr/>
        <w:t>!</w:t>
      </w:r>
      <w:r>
        <w:rPr/>
        <w:t>拿出实际行动，以一颗感恩之心，争当一名合格、优秀的学生，让老师放心，让家长放心</w:t>
      </w:r>
      <w:r>
        <w:rPr/>
        <w:t>!</w:t>
      </w:r>
      <w:r>
        <w:rPr/>
        <w:t>颗感恩之心，争当一名合格、优秀的学生，让老师放心，让家长放心</w:t>
      </w:r>
      <w:r>
        <w:rPr/>
        <w:t>!</w:t>
      </w:r>
      <w:r>
        <w:rPr/>
        <w:t>从此刻我们会养成良好行为习惯，做一个自尊、自爱、整洁、朴素大方的学生</w:t>
      </w:r>
      <w:r>
        <w:rPr/>
        <w:t>;</w:t>
      </w:r>
      <w:r>
        <w:rPr/>
        <w:t>起，我们会养成良好行为习惯，做一个自尊、自爱、整洁、朴素大方的学生</w:t>
      </w:r>
      <w:r>
        <w:rPr/>
        <w:t>;</w:t>
      </w:r>
      <w:r>
        <w:rPr/>
        <w:t>做一个真诚友爱、礼貌待人、品德高尚的学生</w:t>
      </w:r>
      <w:r>
        <w:rPr/>
        <w:t>;</w:t>
      </w:r>
      <w:r>
        <w:rPr/>
        <w:t>做一个勤奋学习、做一个真诚友爱、礼貌待人、品德高尚的学生</w:t>
      </w:r>
      <w:r>
        <w:rPr/>
        <w:t>;</w:t>
      </w:r>
      <w:r>
        <w:rPr/>
        <w:t>做一个勤奋学习、用心向上的学生。学生。春天是播种的季节，只有用辛勤的劳动播下期望的种子，才会有满意的收春天是播种的季节，只有用辛勤的劳动播下期望的种子，新的一年，新的一学期，我们十班的全体同学们将会牢记目标，十班的全体同学们将会牢记目标获。新的一年，新的一学期，我们十班的全体同学们将会牢记目标，更加团结一心，勤奋学习，用优异的成绩来回报老师，感恩校园校</w:t>
      </w:r>
    </w:p>
    <w:p>
      <w:pPr>
        <w:pStyle w:val="Normal"/>
        <w:widowControl/>
        <w:bidi w:val="0"/>
        <w:spacing w:before="180" w:after="180"/>
        <w:jc w:val="left"/>
        <w:rPr/>
      </w:pPr>
      <w:r>
        <w:rPr/>
        <w:t>园。一心，勤奋学习，用优异的成绩来回报老师，感恩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