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色环保演讲稿范文2023"/>
      <w:r>
        <w:rPr/>
        <w:t>校园绿色环保演讲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，顾名思义，就是降低耗二氧化碳的排放量，可以理解为低能量，低消耗、低开支的生活。“低碳一族”正以自己生活方式的改变来证明：气候变化，温室效应已经不再只是政府官员和专家学者所关心的问题，而是与我们每个普通人都息息相关。在时下这种提倡环保，节约能源的社会，“低碳生活”不再只是一种理想，更是一种值得期待的新的生活方式。</w:t>
      </w:r>
    </w:p>
    <w:p>
      <w:pPr>
        <w:pStyle w:val="Normal"/>
        <w:rPr/>
      </w:pPr>
      <w:r>
        <w:rPr/>
        <w:t>以前的我总是喜欢把空调温度调得低低的，躺在床上盖着被子，感觉很好玩很舒服，但殊不知我这样做会排放出大量可怕的二氧化碳。直到最近老师让我们写一篇“低碳生活”的主题征文，对此一无所知的我在上网查阅资料时，才知道原来就是这些二氧化碳造成了温室效应，使大自然受到了危害。一直懵懂的我赶紧和爸爸妈妈约定，要进行为期一天的低碳生活。</w:t>
      </w:r>
    </w:p>
    <w:p>
      <w:pPr>
        <w:pStyle w:val="Normal"/>
        <w:rPr/>
      </w:pPr>
      <w:r>
        <w:rPr/>
        <w:t>第二天，我早早的起床，我改变一下生活习惯，先刷牙洗脸，后晨读。在卫生间洗刷时，我接好一杯水，就把水龙头拧住，不让水“逃”出来。洗脸时，我也接了半脸盆就开始洗了，还将洗脸水接到水桶里，用来冲马桶用。我洗好时，爸爸就来了，我说：“爸爸，别忘了今天是我们家低碳生活日哟。”爸爸笑了：“放心吧，连我们家的浪费专家都记住节能了，我哪敢忘</w:t>
      </w:r>
      <w:r>
        <w:rPr/>
        <w:t>?”</w:t>
      </w:r>
      <w:r>
        <w:rPr/>
        <w:t>说着，真的接了一点水就将水龙头关紧了，其实我爸爸平时浪费的程度比我好不到哪里去。洗完脸，天已经大亮了，坐在晨曦中的书桌前看书，已根本不需要开灯。虽然是夏天，但是不是很热，我伸手想开电风扇，但马上将手抽了回来，拿过一把纸扇，轻轻地扇着，不但不觉得热，而且突然觉得像一个书生了。真是一个好开端，我一下子省了好多电与水呢。我还把所有没有用到的电器插头都拔掉了，因为我查到电器只要开着，都会排放出二氧化碳。</w:t>
      </w:r>
    </w:p>
    <w:p>
      <w:pPr>
        <w:pStyle w:val="Normal"/>
        <w:rPr/>
      </w:pPr>
      <w:r>
        <w:rPr/>
        <w:t>读好书，我老妈正准备出门买菜，我连忙把家里的环保袋塞给了她，并“教导”她出门购物，尽量不要使用塑料袋。老妈不知是高兴，还是恼了：拍了我一下说：“哟，就你知道的多，学会教导人了。”说归说，还是很高兴地拿着购物袋走了。</w:t>
      </w:r>
    </w:p>
    <w:p>
      <w:pPr>
        <w:pStyle w:val="Normal"/>
        <w:rPr/>
      </w:pPr>
      <w:r>
        <w:rPr/>
        <w:t>中午吃完饭，我把洗菜剩下的水用来拖地，接着冲了马桶，又省了</w:t>
      </w:r>
      <w:r>
        <w:rPr/>
        <w:t>2</w:t>
      </w:r>
      <w:r>
        <w:rPr/>
        <w:t>桶左右的水。在洗刷时，我发现家里的冰箱永远是塞得满满的，但是不知道塞了什么东西。为此，我又建议妈妈整理一下冰箱，首先，我把冰箱里所有东西都拿出来，逐一安排归类，接着用家里剩下的硬纸板把东西一一隔离。这样省了很多地方同时也省了很多电。这回妈妈是真的高兴了，直夸我一下子聪明了许多，夸得我心里美滋滋的。当然，一天里我还兼做家里的低碳节能员，经过我的一一“巡查”，“监督”了多次之后。我亲爱的爸妈也养成了随手关灯，关掉手龙头习惯。夜幕降临时，我特意把家里所有的灯都关掉，只剩下一片伸手不见五指的黑暗，过了一晚独立的“停电”夜。虽然家里依然有人很不习惯，叫苦连天，但是我却一点也不以为然，十分高兴的趴在阳台上欣赏夜景。因为我过了一天十分有意义的“低碳生活”。即使这不并能为绿化地球做出贡献，但是至少我做出了一份我能做到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节约节能，低碳生活”以自己的行动为世界，为家人，为自己献出一份力。即使是一份微薄的力量，凝聚之后也能成为改变世界的力量。让自己为绿化地球，节约节能做出一些力所能及的事情。只要大家坚持下去，环境就会有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