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谢挫折演讲稿800字"/>
      <w:r>
        <w:rPr/>
        <w:t>大学生感谢挫折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培育当代革命军人核心价值观，是新形势下加强思想政治建设的重大课题和长期任务，是强化思想意识、筑牢道德理念的现实需要。那么我们如何在实际工作中去领会和践行核心价值观的具体要求呢</w:t>
      </w:r>
      <w:r>
        <w:rPr/>
        <w:t>?</w:t>
      </w:r>
      <w:r>
        <w:rPr/>
        <w:t>我想作为一名军人，我们应该通过自己顽强的拼搏和坚韧的意志，克服种</w:t>
      </w:r>
      <w:r>
        <w:rPr/>
        <w:t>.</w:t>
      </w:r>
      <w:r>
        <w:rPr/>
        <w:t>种困难和挫折，真正在锤炼中践行价值观的要求，在磨砺中实现奋斗的目标。但是我们有些同志在为目标的奋斗过程中，遇到一些困难和挫折时</w:t>
      </w:r>
      <w:r>
        <w:rPr/>
        <w:t>,</w:t>
      </w:r>
      <w:r>
        <w:rPr/>
        <w:t>却不能客观分析、正确对待，而是意志消沉、萎靡不振。孰不知，困难和挫折虽然可以阻碍我们奋斗目标的实现，但更重要的是对我们思想的一种磨炼，对意志的一种考验。那么请大家和我一起来共同思考一下这样一个话题：“什么是收获</w:t>
      </w:r>
      <w:r>
        <w:rPr/>
        <w:t>?”</w:t>
      </w:r>
      <w:r>
        <w:rPr/>
        <w:t>。不管是事业上的成功，工作上取得了成绩，以及领导的肯定与认可，这都是一种收获。但还有一种收获往往被人们所忽视，那就是挫折。我今天授课的题目是《挫折也是一种收获》。第一部分挫折——生活的特殊馈赠</w:t>
      </w:r>
    </w:p>
    <w:p>
      <w:pPr>
        <w:pStyle w:val="Normal"/>
        <w:rPr/>
      </w:pPr>
      <w:r>
        <w:rPr/>
        <w:t>俗话说：家家有本难念的经，人人都有难唱的曲。这“难念的经”、“难唱的曲”，大都是指生活和工作中的困难和挫折。它就像一片乌云，时时出现在我们的生活之中。那么，战友们想一想，我们应该以什么样的态度来看待它呢</w:t>
      </w:r>
      <w:r>
        <w:rPr/>
        <w:t>?</w:t>
      </w:r>
    </w:p>
    <w:p>
      <w:pPr>
        <w:pStyle w:val="Normal"/>
        <w:rPr/>
      </w:pPr>
      <w:r>
        <w:rPr/>
        <w:t>第一，要认识到挫折不可避免。现实生活中，人人都有理想抱负，都有雄心壮志。尤其青年官兵，更对未来充满无限憧憬。但是，“人生逆境十有八九”都难免遇到这样或那样的挫折</w:t>
      </w:r>
      <w:r>
        <w:rPr/>
        <w:t>,</w:t>
      </w:r>
      <w:r>
        <w:rPr/>
        <w:t>它是任何人都躲避不掉的，是人生不可避免的客观现实。可以说困难和挫折无时不在、无处不有，不管你愿意不愿意，它总是象影子一样，困扰着每一个人，它使多少人的梦想破灭，多少美好的愿望付之东流。如在部队，大家都抱着各种各样美好理想来到这所大学校，有的想提干、考军校，有的想入党，有的想转士官。但大都由于名额和条件限制，有些同志不能实现自己的愿望。这些都是发生在我们身边客观存在的困难和挫折，我们大可不必自寻烦恼，因为在人生的旅程中，并不都是蓝天白云、风和日丽，也还有严冬酷暑、暴风骤雨。我们在部队虽然没有考上军校，但等待我们的机遇还很多</w:t>
      </w:r>
      <w:r>
        <w:rPr/>
        <w:t>;</w:t>
      </w:r>
      <w:r>
        <w:rPr/>
        <w:t>没有入上党但不等于没有进步</w:t>
      </w:r>
      <w:r>
        <w:rPr/>
        <w:t>;</w:t>
      </w:r>
      <w:r>
        <w:rPr/>
        <w:t>士官没转上，但我们面临着后路很宽。与其虚幻着事事成功，一帆风顺，不如正确地对待困难和挫折，把它看作一种人生的收获。</w:t>
      </w:r>
    </w:p>
    <w:p>
      <w:pPr>
        <w:pStyle w:val="Normal"/>
        <w:rPr/>
      </w:pPr>
      <w:r>
        <w:rPr/>
        <w:t>第二，要认识到挫折并不可怕。雷锋说过：“困难像弹簧，看你强不强，你强它就弱，你弱它就强。”我想在青年官兵学习生活中，也会遇到许多困难和挫折，如果不能够正确对待，那么必将造成心理上的创伤和行为上的偏差。事实证明，遇到挫折，如果处理得好，可以成为我们迈向成功的阶梯，成为一笔宝贵的财富。处理的不好，可以使人意志消沉、萎靡不振。所以我们应用辩证的眼光来看待我们身边的困难和挫折，虽然服役几年没考上学、没入上党、没学到技术、没转成士官、甚至没得到奖励，但我们有着同龄人无法比的“隐形收入”和“无形资产”。据资料统计，某市转业和退伍军人中，有</w:t>
      </w:r>
      <w:r>
        <w:rPr/>
        <w:t>12%</w:t>
      </w:r>
      <w:r>
        <w:rPr/>
        <w:t>成为工厂、企业的改革家，</w:t>
      </w:r>
      <w:r>
        <w:rPr/>
        <w:t>74%</w:t>
      </w:r>
      <w:r>
        <w:rPr/>
        <w:t>的成为村党支部书记或主任，</w:t>
      </w:r>
      <w:r>
        <w:rPr/>
        <w:t>37%</w:t>
      </w:r>
      <w:r>
        <w:rPr/>
        <w:t>成为各类个体老板、私企老总。所以说，困难和挫折只是暂时的客观存在，只要我们通过不懈的努力、艰苦的奋斗，任何困难和挫折都能被克服。苏联作家奥斯特洛夫斯基在长期的艰苦斗争中，积劳成疾，导致全身瘫痪，双目失明，可他不但没有放弃学习，反而更加刻苦，最终创作出《钢铁是怎样练成的》这部佳作。我国著名数学家华罗庚在中学被迫退学、疾病缠身、卧床不起的情况下，通过顽强的意志，战胜困难和挫折，最终成为一名数学奇才。等等，象这些事例古今中外，举不胜举。我想人们之所以崇敬他们，不仅是因为他们才华横溢，更是因为他们在困难和挫折面前不低头，有一颗勇于战胜挫折的心。所以我们也要像他们那样，当困难和挫折来临时，以坦然、无畏的态度去迎接，把它变成激励我们前进的动力，当成人生道路上磨刀石。</w:t>
      </w:r>
    </w:p>
    <w:p>
      <w:pPr>
        <w:pStyle w:val="Normal"/>
        <w:rPr/>
      </w:pPr>
      <w:r>
        <w:rPr/>
        <w:t>第三，要认识到挫折并非命中注定。生活中有些同志遇到挫折时，常常哀叹命运不济，时运不佳，把它简单地归结为命运不好。某部有这样一个战士，他说瞎子曾给他算过命，断言必须找</w:t>
      </w:r>
      <w:r>
        <w:rPr/>
        <w:t>5</w:t>
      </w:r>
      <w:r>
        <w:rPr/>
        <w:t>个对象婚事才能成，刚吹灯的是第</w:t>
      </w:r>
      <w:r>
        <w:rPr/>
        <w:t>3</w:t>
      </w:r>
      <w:r>
        <w:rPr/>
        <w:t>个。为此，他连呼命不好，整天无精打采。相反，而我国著名作家史铁生，因病致瘫。开始时，也认为命运对他不公，甚至想到过放弃生命，但最终还是坚持下来了，在他的作品中这样写得：“挫折就是一种经历，既然已经发生了，就不要感慨命运不公，是命运在考验你的意志”。有了挫折便埋怨命运，这显然是没有道理的。它不但无助于你改变被动局面，而且还将严重地削弱你的意志。有这样两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士，两人两次考学均落榜，一个认为自己命运不好，整天怨天尤人，放弃了自己的追求。另外一个，而是总结经验，吸取教训，查找不足，朝着奋斗目标，继续发奋苦读，第三年终于考上军校，实现了自己的人生理想。通过以上几个故事，我们可以得到这样的启发：一味地把困难和挫折归结到命运上，只能一时平衡倾斜的心理，对最终战胜挫折是无济于事的，我们只有勇敢地面对它，把它当成财富，我们才能在磨练中不断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