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常见化学危险品泄露的应急方法和急救措施"/>
      <w:r>
        <w:rPr/>
        <w:t>常见化学危险品泄露的应急方法和急救措施</w:t>
      </w:r>
      <w:bookmarkEnd w:id="0"/>
    </w:p>
    <w:p>
      <w:pPr>
        <w:pStyle w:val="Normal"/>
        <w:rPr/>
      </w:pPr>
      <w:r>
        <w:rPr/>
        <w:t>特性：无色有刺激性恶臭气体。</w:t>
      </w:r>
    </w:p>
    <w:p>
      <w:pPr>
        <w:pStyle w:val="Normal"/>
        <w:rPr/>
      </w:pPr>
      <w:r>
        <w:rPr/>
        <w:t>危害：极易于液化、易燃，接触氨可引起严重灼伤</w:t>
      </w:r>
      <w:r>
        <w:rPr/>
        <w:t>;</w:t>
      </w:r>
      <w:r>
        <w:rPr/>
        <w:t>水溶液有腐蚀性</w:t>
      </w:r>
      <w:r>
        <w:rPr/>
        <w:t>;</w:t>
      </w:r>
      <w:r>
        <w:rPr/>
        <w:t>高浓度氨可引起反射性呼吸停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处置方法：人员迅速撤离泄漏污染区至上风向，并隔离直至气体散尽，防止皮肤接触</w:t>
      </w:r>
      <w:r>
        <w:rPr/>
        <w:t>;</w:t>
      </w:r>
      <w:r>
        <w:rPr/>
        <w:t>切断电源，建议应急处理人员戴自给正压式呼吸器，穿防静电工作服</w:t>
      </w:r>
      <w:r>
        <w:rPr/>
        <w:t>;</w:t>
      </w:r>
      <w:r>
        <w:rPr/>
        <w:t>高浓度泄漏区用喷含盐酸的雾状水中和稀释、溶解</w:t>
      </w:r>
      <w:r>
        <w:rPr/>
        <w:t>;</w:t>
      </w:r>
      <w:r>
        <w:rPr/>
        <w:t>构筑围堤或挖坑收容产生的大量废水，如有可能，将残余气或泄漏气用排风机送至水洗塔或与塔相连的通风设备内，储罐区最好设稀酸喷洒设施</w:t>
      </w:r>
      <w:r>
        <w:rPr/>
        <w:t>;</w:t>
      </w:r>
      <w:r>
        <w:rPr/>
        <w:t>漏气容器要妥善处置，修复、检验后再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