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六年级建议书"/>
      <w:r>
        <w:rPr/>
        <w:t>环保六年级建议书</w:t>
      </w:r>
      <w:bookmarkEnd w:id="0"/>
    </w:p>
    <w:p>
      <w:pPr>
        <w:pStyle w:val="Normal"/>
        <w:rPr/>
      </w:pPr>
      <w:r>
        <w:rPr/>
        <w:t>尊敬的环保局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一名普通的小学生，我想给你们提提建议。在我家旁边有一个公园。天气好的时候，住在附近的居民经常到这儿乘凉、歇息，有些老爷爷甚至还在树下打盹。特别是春天，这儿的天空上就飘起了许多五颜六色的风筝。</w:t>
      </w:r>
    </w:p>
    <w:p>
      <w:pPr>
        <w:pStyle w:val="Normal"/>
        <w:rPr/>
      </w:pPr>
      <w:r>
        <w:rPr/>
        <w:t>可是好景不长，几个月后，一些住在附近的居民为了图方便，就把垃圾随手扔在了公园里的草坪上。垃圾积少成多，最后连成一片。除了生活垃圾，还有许多瓦砾、砖块等建筑垃圾。上那儿乘凉的人也越来越少，因为那些垃圾都会发出一股股难闻的恶臭。有一次，我到公园去放风筝，可是竟然找不到一条干净的路走！最后只好踩着垃圾、瓦砾过去了。最重要的是垃圾会滋生苍蝇、蚊子，而苍蝇、蚊子又会传播疾病。还有一些人把垃圾扔在江里，这样还会污染我们的水资源。所以，我给环保局提出如下建议：</w:t>
      </w:r>
    </w:p>
    <w:p>
      <w:pPr>
        <w:pStyle w:val="Normal"/>
        <w:rPr/>
      </w:pPr>
      <w:r>
        <w:rPr/>
        <w:t>1</w:t>
      </w:r>
      <w:r>
        <w:rPr/>
        <w:t>、及时清理公园中的垃圾。</w:t>
      </w:r>
    </w:p>
    <w:p>
      <w:pPr>
        <w:pStyle w:val="Normal"/>
        <w:rPr/>
      </w:pPr>
      <w:r>
        <w:rPr/>
        <w:t>2</w:t>
      </w:r>
      <w:r>
        <w:rPr/>
        <w:t>、向市民们宣传环保的重要性，提高市民们对环保的认识。</w:t>
      </w:r>
    </w:p>
    <w:p>
      <w:pPr>
        <w:pStyle w:val="Normal"/>
        <w:rPr/>
      </w:pPr>
      <w:r>
        <w:rPr/>
        <w:t>3</w:t>
      </w:r>
      <w:r>
        <w:rPr/>
        <w:t>、定期检查各条街道，如发现有人乱扔垃圾应当及时制止和警告。屡劝不听者，要予以罚款。</w:t>
      </w:r>
    </w:p>
    <w:p>
      <w:pPr>
        <w:pStyle w:val="Normal"/>
        <w:rPr/>
      </w:pPr>
      <w:r>
        <w:rPr/>
        <w:t>我期盼环保局的领导们能够采纳我这个小小的建议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一个忧虑的小市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