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改善校园环境的建议书"/>
      <w:r>
        <w:rPr/>
        <w:t>改善校园环境的建议书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六</w:t>
      </w:r>
      <w:r>
        <w:rPr/>
        <w:t>(5)</w:t>
      </w:r>
      <w:r>
        <w:rPr/>
        <w:t>班的一名学生，我每天都在校园里生活、学习，校园就像我的家，我爱我的校园。</w:t>
      </w:r>
    </w:p>
    <w:p>
      <w:pPr>
        <w:pStyle w:val="Normal"/>
        <w:rPr/>
      </w:pPr>
      <w:r>
        <w:rPr/>
        <w:t>每天，我一走进校门，首先映入眼帘的就是那一片片绿油油的草坪、一棵棵高大挺拔的树木、一只只歌唱的小鸟、还有那高高矗立的教学大楼，组合成了一个美丽的大花园。</w:t>
      </w:r>
    </w:p>
    <w:p>
      <w:pPr>
        <w:pStyle w:val="Normal"/>
        <w:rPr/>
      </w:pPr>
      <w:r>
        <w:rPr/>
        <w:t>虽然我们的校园是如此美丽可爱，但一些同学却不懂得珍惜，破坏环境的事时有发生。</w:t>
      </w:r>
    </w:p>
    <w:p>
      <w:pPr>
        <w:pStyle w:val="Normal"/>
        <w:rPr/>
      </w:pPr>
      <w:r>
        <w:rPr/>
        <w:t>本学期，我们班负责打扫学校的花坛。有一次，我像往常一样打扫清洁区，那时正是桂花开放的季节，风中含着桂花的清香，飘荡在校园的每一个角落。可班上有一个同学不但不保护它，还无情地用脚踢树干，桂花纷纷从树上飘洒下来。一些桂花洒落在他头上，他一抖，桂花又飞落到地上，我急忙去制止他，并把地上的桂花扫进草丛中，让它们变成肥料去滋养桂花树，可他不但不听，反而带动了其他人一起踢，直到把所有的桂花都要摇落为止，我只好无奈的摇摇头，心里暗暗叹息。这时，一群低年级的小学生飞奔而来，在草地上无所顾及地追逐着、嬉戏着，丝毫也没想到小草的感受，他们无情地践踏着草地，刚才还生机勃勃的小草转眼间便垂头丧气的趴在地上，这怎不叫人痛惜呢</w:t>
      </w:r>
      <w:r>
        <w:rPr/>
        <w:t>?</w:t>
      </w:r>
      <w:r>
        <w:rPr/>
        <w:t>想着想着，只听见“啪”的一声，一个纸团高空坠落，打在头上，原来是有人从三楼的窗口上丢下来，过了一回儿，又一个纸飞机从天而降，我气愤不已，真恨不得马上把丢东西的人拉下来道歉。</w:t>
      </w:r>
    </w:p>
    <w:p>
      <w:pPr>
        <w:pStyle w:val="Normal"/>
        <w:rPr/>
      </w:pPr>
      <w:r>
        <w:rPr/>
        <w:t>校园里不仅仅有污染环境的现象，还有许多浪费资源的现象，课间，有许多同学把老师放在讲台上的粉笔偷偷地拿来，有的把它撇成几段，当成砸人的武器，还有的把它刻成小船当成玩具，更让人厌烦的是有人将粉笔压成粉末，夹在纸里，趁你不注意突然拍一下，那粉末就喷出来，散布在空气中，让人喘不过气来。</w:t>
      </w:r>
    </w:p>
    <w:p>
      <w:pPr>
        <w:pStyle w:val="Normal"/>
        <w:rPr/>
      </w:pPr>
      <w:r>
        <w:rPr/>
        <w:t>前段时间，学校突然流行玩气球，贪玩的同学将气球里装满水，到处喷洒，不仅如此，而且还有同学灌足水后懒得关上水笼头，“哗哗哗，哗哗哗”大量的水从水龙头里白白地流失。“哎，学校的环保意识这么差，那国家又能好到那去呢</w:t>
      </w:r>
      <w:r>
        <w:rPr/>
        <w:t>?</w:t>
      </w:r>
      <w:r>
        <w:rPr/>
        <w:t>如果人人都善待自然资源，一起共营生命绿色，那是多么美好的景象啊”</w:t>
      </w:r>
    </w:p>
    <w:p>
      <w:pPr>
        <w:pStyle w:val="Normal"/>
        <w:rPr/>
      </w:pPr>
      <w:r>
        <w:rPr/>
        <w:t>“</w:t>
      </w:r>
      <w:r>
        <w:rPr/>
        <w:t>为什么会造成这么严重的后果呢</w:t>
      </w:r>
      <w:r>
        <w:rPr/>
        <w:t>?”</w:t>
      </w:r>
      <w:r>
        <w:rPr/>
        <w:t>原因就是学生保护环境的意识太差，不会去想他这样做对不对，随心所欲，不顾别人的感受，不顾资源的消耗。为了把我们的校园建设得更加美好。为此，我提出以下建议：</w:t>
      </w:r>
    </w:p>
    <w:p>
      <w:pPr>
        <w:pStyle w:val="Normal"/>
        <w:rPr/>
      </w:pPr>
      <w:r>
        <w:rPr/>
        <w:t>1</w:t>
      </w:r>
      <w:r>
        <w:rPr/>
        <w:t>、利用广播对文明行为提出表扬，号召更多的同学来保护环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开展保护环境，珍惜资源的活动，让同学从活动中知道保护环境，人人有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利用黑板报来宣传保护环境，人人有责</w:t>
      </w:r>
      <w:r>
        <w:rPr/>
        <w:t>;</w:t>
      </w:r>
    </w:p>
    <w:p>
      <w:pPr>
        <w:pStyle w:val="Normal"/>
        <w:rPr/>
      </w:pPr>
      <w:r>
        <w:rPr/>
        <w:t>、每年植树节时让每个同学都种一棵树，品尝一下植树的辛苦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同心协力，共创更加美丽的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