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表"/>
      <w:r>
        <w:rPr/>
        <w:t>团员年度评议表</w:t>
      </w:r>
      <w:bookmarkEnd w:id="0"/>
    </w:p>
    <w:p>
      <w:pPr>
        <w:pStyle w:val="Normal"/>
        <w:rPr/>
      </w:pPr>
      <w:r>
        <w:rPr/>
        <w:t>日月经天，江河行地，一转瞬，大学时光已所剩无几。回顾过去，总结经验教训，借鉴他人的可取之处，反思自身的不足，我高喊“逝去的青春无悔”</w:t>
      </w:r>
      <w:r>
        <w:rPr/>
        <w:t>;</w:t>
      </w:r>
      <w:r>
        <w:rPr/>
        <w:t>展望未来，收拾行囊，确定未来的发展目标，在心底给自己默默打气加油，我对未来充满信心。固然，目标的达成、成绩的取得，这都离不开自身艰苦努力，更离不开院系领导、辅导员和众多老师的精心指导与培养和同学们的真诚帮助。回顾前三年的大学学习生活，在良师的教导、益友的帮助和自身的刻苦学习下</w:t>
      </w:r>
      <w:r>
        <w:rPr/>
        <w:t>,</w:t>
      </w:r>
      <w:r>
        <w:rPr/>
        <w:t>我初步掌握了通信工程的专业基本知识，取得了一定的收获，现总结如下：</w:t>
      </w:r>
    </w:p>
    <w:p>
      <w:pPr>
        <w:pStyle w:val="Normal"/>
        <w:rPr/>
      </w:pPr>
      <w:r>
        <w:rPr/>
        <w:t>一、坚定信念，积极向党组织靠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我积极向党组织靠拢，认真学习马列主义、毛泽东思想、邓小平理论、三个代表和科学发展观等党的先进理论知识，学习十七大报告和温家宝所做的政府工作报告等方针政策，不断提升自身的党性修养和道德修养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