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白山市导游词"/>
      <w:r>
        <w:rPr/>
        <w:t>吉林省白山市导游词</w:t>
      </w:r>
      <w:bookmarkEnd w:id="0"/>
    </w:p>
    <w:p>
      <w:pPr>
        <w:pStyle w:val="Normal"/>
        <w:rPr/>
      </w:pPr>
      <w:r>
        <w:rPr/>
        <w:t>白山市是吉林省下辖地级市，位于吉林长白山西侧，东与延边朝鲜族自治州相邻</w:t>
      </w:r>
      <w:r>
        <w:rPr/>
        <w:t>;</w:t>
      </w:r>
      <w:r>
        <w:rPr/>
        <w:t>西与通化接壤</w:t>
      </w:r>
      <w:r>
        <w:rPr/>
        <w:t>;</w:t>
      </w:r>
      <w:r>
        <w:rPr/>
        <w:t>北与吉林毗连</w:t>
      </w:r>
      <w:r>
        <w:rPr/>
        <w:t>;</w:t>
      </w:r>
      <w:r>
        <w:rPr/>
        <w:t>南与朝鲜惠山市隔鸭绿江相望，是东北东部重要的节点城市和吉林省东南部重要的中心城市。其下辖</w:t>
      </w:r>
      <w:r>
        <w:rPr/>
        <w:t>2</w:t>
      </w:r>
      <w:r>
        <w:rPr/>
        <w:t>个市辖区、</w:t>
      </w:r>
      <w:r>
        <w:rPr/>
        <w:t>2</w:t>
      </w:r>
      <w:r>
        <w:rPr/>
        <w:t>个县、</w:t>
      </w:r>
      <w:r>
        <w:rPr/>
        <w:t>1</w:t>
      </w:r>
      <w:r>
        <w:rPr/>
        <w:t>个自治县，代管</w:t>
      </w:r>
      <w:r>
        <w:rPr/>
        <w:t>1</w:t>
      </w:r>
      <w:r>
        <w:rPr/>
        <w:t>个县级市。</w:t>
      </w:r>
      <w:r>
        <w:rPr/>
        <w:t>2013</w:t>
      </w:r>
      <w:r>
        <w:rPr/>
        <w:t>年末，白山市总人口</w:t>
      </w:r>
      <w:r>
        <w:rPr/>
        <w:t>(</w:t>
      </w:r>
      <w:r>
        <w:rPr/>
        <w:t>户籍</w:t>
      </w:r>
      <w:r>
        <w:rPr/>
        <w:t>)</w:t>
      </w:r>
      <w:r>
        <w:rPr/>
        <w:t>为</w:t>
      </w:r>
      <w:r>
        <w:rPr/>
        <w:t>127.1</w:t>
      </w:r>
      <w:r>
        <w:rPr/>
        <w:t>万人，主城区人口总和超过</w:t>
      </w:r>
      <w:r>
        <w:rPr/>
        <w:t>62</w:t>
      </w:r>
      <w:r>
        <w:rPr/>
        <w:t>万，占白山全市人口</w:t>
      </w:r>
      <w:r>
        <w:rPr/>
        <w:t>45.6%</w:t>
      </w:r>
      <w:r>
        <w:rPr/>
        <w:t>，城镇化率为</w:t>
      </w:r>
      <w:r>
        <w:rPr/>
        <w:t>68%</w:t>
      </w:r>
      <w:r>
        <w:rPr/>
        <w:t>，远高于吉林全省城镇化水平。</w:t>
      </w:r>
      <w:r>
        <w:rPr/>
        <w:t>2013</w:t>
      </w:r>
      <w:r>
        <w:rPr/>
        <w:t>年，白山市实现地区生产总值</w:t>
      </w:r>
      <w:r>
        <w:rPr/>
        <w:t>(GDP)673.6</w:t>
      </w:r>
      <w:r>
        <w:rPr/>
        <w:t>亿元。境内著名旅游景点主要有长白山天池、杨靖宇将军陵园等。饮食以东北菜、吉菜为主，受满族、朝鲜族饮食风格的影响，朝鲜族的辣白菜、打糕、冷面、狗肉汤等菜品都可以在白山市品尝到。</w:t>
      </w:r>
    </w:p>
    <w:p>
      <w:pPr>
        <w:pStyle w:val="Normal"/>
        <w:rPr/>
      </w:pPr>
      <w:r>
        <w:rPr/>
        <w:t>白山市被称为“立体资源宝库”、“长白林海”、“人参之乡”。肥沃的快速发展中的白山土地、丰富的森林、矿产、山珍土特产和旅游资源给白山带来了广阔的开发前景。白山境内森林覆盖率达</w:t>
      </w:r>
      <w:r>
        <w:rPr/>
        <w:t>83%</w:t>
      </w:r>
      <w:r>
        <w:rPr/>
        <w:t>，人均森林蓄积量</w:t>
      </w:r>
      <w:r>
        <w:rPr/>
        <w:t>167</w:t>
      </w:r>
      <w:r>
        <w:rPr/>
        <w:t>立方米，相当于中国人均森林蓄积量的</w:t>
      </w:r>
      <w:r>
        <w:rPr/>
        <w:t>19</w:t>
      </w:r>
      <w:r>
        <w:rPr/>
        <w:t>倍，是中国的主要木材产区之一。联合国“人与生物圈”长白山自然保护区有</w:t>
      </w:r>
      <w:r>
        <w:rPr/>
        <w:t>60%</w:t>
      </w:r>
      <w:r>
        <w:rPr/>
        <w:t>的面积在白山市。古老茂密的原始森林为野生动植物提供了优越的繁衍生息的条件，是东北“三宝”──人参、貂皮、鹿茸角的故乡。</w:t>
      </w:r>
    </w:p>
    <w:p>
      <w:pPr>
        <w:pStyle w:val="Normal"/>
        <w:rPr/>
      </w:pPr>
      <w:r>
        <w:rPr/>
        <w:t>2013</w:t>
      </w:r>
      <w:r>
        <w:rPr/>
        <w:t>年，白山市共有艺术表演团体</w:t>
      </w:r>
      <w:r>
        <w:rPr/>
        <w:t>3</w:t>
      </w:r>
      <w:r>
        <w:rPr/>
        <w:t>个，群众艺术馆</w:t>
      </w:r>
      <w:r>
        <w:rPr/>
        <w:t>1</w:t>
      </w:r>
      <w:r>
        <w:rPr/>
        <w:t>个，文化馆</w:t>
      </w:r>
      <w:r>
        <w:rPr/>
        <w:t>6</w:t>
      </w:r>
      <w:r>
        <w:rPr/>
        <w:t>个白山市文化事业，公共图书馆</w:t>
      </w:r>
      <w:r>
        <w:rPr/>
        <w:t>6</w:t>
      </w:r>
      <w:r>
        <w:rPr/>
        <w:t>座，博物馆、纪念馆</w:t>
      </w:r>
      <w:r>
        <w:rPr/>
        <w:t>12</w:t>
      </w:r>
      <w:r>
        <w:rPr/>
        <w:t>座。全市有市级广播电台和电视台各</w:t>
      </w:r>
      <w:r>
        <w:rPr/>
        <w:t>1</w:t>
      </w:r>
      <w:r>
        <w:rPr/>
        <w:t>座，县级广播电视台</w:t>
      </w:r>
      <w:r>
        <w:rPr/>
        <w:t>5</w:t>
      </w:r>
      <w:r>
        <w:rPr/>
        <w:t>座。有线数字电视用户已达到</w:t>
      </w:r>
      <w:r>
        <w:rPr/>
        <w:t>20.8</w:t>
      </w:r>
      <w:r>
        <w:rPr/>
        <w:t>万户，有线电视数字转换率达到</w:t>
      </w:r>
      <w:r>
        <w:rPr/>
        <w:t>74.9%</w:t>
      </w:r>
      <w:r>
        <w:rPr/>
        <w:t>，广播综合人口覆盖率为</w:t>
      </w:r>
      <w:r>
        <w:rPr/>
        <w:t>88.7%</w:t>
      </w:r>
      <w:r>
        <w:rPr/>
        <w:t>，电视综合人口覆盖率为</w:t>
      </w:r>
      <w:r>
        <w:rPr/>
        <w:t>95.2%</w:t>
      </w:r>
      <w:r>
        <w:rPr/>
        <w:t>。在原有</w:t>
      </w:r>
      <w:r>
        <w:rPr/>
        <w:t>4</w:t>
      </w:r>
      <w:r>
        <w:rPr/>
        <w:t>个国家级重点文物保护单位</w:t>
      </w:r>
      <w:r>
        <w:rPr/>
        <w:t>(</w:t>
      </w:r>
      <w:r>
        <w:rPr/>
        <w:t>干沟子墓群、四保临江战役指挥部、宝山至六道沟冶铜遗址、长白灵光塔</w:t>
      </w:r>
      <w:r>
        <w:rPr/>
        <w:t>)</w:t>
      </w:r>
      <w:r>
        <w:rPr/>
        <w:t>的基础上，</w:t>
      </w:r>
      <w:r>
        <w:rPr/>
        <w:t>2013</w:t>
      </w:r>
      <w:r>
        <w:rPr/>
        <w:t>年新增</w:t>
      </w:r>
      <w:r>
        <w:rPr/>
        <w:t>2</w:t>
      </w:r>
      <w:r>
        <w:rPr/>
        <w:t>个国家级文物保护单位，分别为鸭绿江上游积石墓群项目和抚松西山新屯子遗址项目，前者为此次国务院批准的项目中保护范围最广的一个。</w:t>
      </w:r>
    </w:p>
    <w:p>
      <w:pPr>
        <w:pStyle w:val="Normal"/>
        <w:rPr/>
      </w:pPr>
      <w:r>
        <w:rPr/>
        <w:t>享誉中华十大名山的长白山，以其海拔</w:t>
      </w:r>
      <w:r>
        <w:rPr/>
        <w:t>2500</w:t>
      </w:r>
      <w:r>
        <w:rPr/>
        <w:t>米以上的</w:t>
      </w:r>
      <w:r>
        <w:rPr/>
        <w:t>16</w:t>
      </w:r>
      <w:r>
        <w:rPr/>
        <w:t>座山峰环抱着长白山天池。是由长白山火山喷发而形成的火山口湖，是中朝两国的界湖。水面海拔</w:t>
      </w:r>
      <w:r>
        <w:rPr/>
        <w:t>2189.1</w:t>
      </w:r>
      <w:r>
        <w:rPr/>
        <w:t>米，水面面积</w:t>
      </w:r>
      <w:r>
        <w:rPr/>
        <w:t>9.82</w:t>
      </w:r>
      <w:r>
        <w:rPr/>
        <w:t>平方公里，最深处达</w:t>
      </w:r>
      <w:r>
        <w:rPr/>
        <w:t>373</w:t>
      </w:r>
      <w:r>
        <w:rPr/>
        <w:t>米，平均水深</w:t>
      </w:r>
      <w:r>
        <w:rPr/>
        <w:t>204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白山天池是鸭绿江、松花江、图们江三江之源。</w:t>
      </w:r>
      <w:r>
        <w:rPr/>
        <w:t>1982</w:t>
      </w:r>
      <w:r>
        <w:rPr/>
        <w:t>年被列为第一批国家重点风景名胜区。在史书和长白山志中多有记载天池怪兽的出现，</w:t>
      </w:r>
      <w:r>
        <w:rPr/>
        <w:t>1962</w:t>
      </w:r>
      <w:r>
        <w:rPr/>
        <w:t>年以来，每十年八年就有人发现天池中出现怪物，</w:t>
      </w:r>
      <w:r>
        <w:rPr/>
        <w:t>2003</w:t>
      </w:r>
      <w:r>
        <w:rPr/>
        <w:t>年夏，多人多次发现有怪物游弋。从境内有西、南、北三条路线可以登临长白山，极目俯瞰那极具风姿、蔚为壮观、神奇秀美的天池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