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自我评价范文"/>
      <w:r>
        <w:rPr/>
        <w:t>教师师德自我评价范文</w:t>
      </w:r>
      <w:bookmarkEnd w:id="0"/>
    </w:p>
    <w:p>
      <w:pPr>
        <w:pStyle w:val="Normal"/>
        <w:rPr/>
      </w:pPr>
      <w:r>
        <w:rPr/>
        <w:t>我到</w:t>
      </w:r>
      <w:r>
        <w:rPr/>
        <w:t>__</w:t>
      </w:r>
      <w:r>
        <w:rPr/>
        <w:t>工作将近一年了，作为大学教师的我，对教师的师德师风有了更高一层的认识。下头从几个方面谈谈自我对师德师风的一点认识：</w:t>
      </w:r>
    </w:p>
    <w:p>
      <w:pPr>
        <w:pStyle w:val="Normal"/>
        <w:rPr/>
      </w:pPr>
      <w:r>
        <w:rPr/>
        <w:t>一、思想认识</w:t>
      </w:r>
    </w:p>
    <w:p>
      <w:pPr>
        <w:pStyle w:val="Normal"/>
        <w:rPr/>
      </w:pPr>
      <w:r>
        <w:rPr/>
        <w:t>首先是对高校教师特点的认识，比起中学教师，高校教师显著特点是：在教育教学事业的蓬勃发展的过程中，最大限度地体现自我价值、追求自主性、个体化、多样化和创新精神。其次对教育对象——大学生特点的认识，大学生的主要任务仍是学习。然大学学习有其特殊性。第一、专业性特点。大学是为国家培养高级专门人才的，所以大学生的学习具有必须的专业方向性。第二、自主性特点。大学生在学习的过程中，主观能动性增强，改变了中学时期对教师和课本的依靠心理。学习的自主性还表此刻学习的多渠道性，即能够在学校供给的条件下，经过各种不一样的渠道和途径，如学术报告、知识讲座、各种讨论会、社会调查等，丰富和发展自我的知识和本事。第三、实践性特点。这是说大学生在课堂上、书本上学习的基本知识和基本理论，要经过参加一些实践性环节加以巩固，增长一些书本上学不到的知识和技能。第四、创造性特点。这是指在学习过程中的创造意识和创造活动。这是有大学生自身的特点和大学教育的特点决定的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对于教育教学工作，我时时处处严格要求自我，坚持学习教育教</w:t>
      </w:r>
    </w:p>
    <w:p>
      <w:pPr>
        <w:pStyle w:val="Normal"/>
        <w:rPr/>
      </w:pPr>
      <w:r>
        <w:rPr/>
        <w:t>学理论，认真学习相关业务知识。我始终坚持严谨认真的工作态度和一丝不苟的工作作风，在工作上勤勤恳恳、任劳任怨，在作风上艰苦朴素、务实求真，认真地完成领导和各级部门交给的各项任务。每上一节课，我都做好充分的准备，我的信念是绝不打无准备的仗。在备课过程中认真分析教材，吃透教材，进取开拓教学思路，把一些先进的教学理论，科学的教学方法及先进的教学手段灵活运用于数学课堂教学中，努力培养学生的合作交流。在教学的过程中，坚持用发展的眼光看待学生，以人为本。另外，在搞好教学工作的同时，我还很注重教学经验的积累，有了心得体会就及时记下来与同事交流。在每上完一堂课，我都会进行课后教学反思，以不断督促自我提高。四、存在问题</w:t>
      </w:r>
    </w:p>
    <w:p>
      <w:pPr>
        <w:pStyle w:val="Normal"/>
        <w:rPr/>
      </w:pPr>
      <w:r>
        <w:rPr/>
        <w:t>首先，本人入职时间不长，工作经验不足，缺乏对学生的管理，这是学生对待学习不够认真的一个方面。其次，由于时间的原因，与学生在一齐的时间除了上课外则很少。导致对学生的学习生活等都不是很了解。</w:t>
      </w:r>
    </w:p>
    <w:p>
      <w:pPr>
        <w:pStyle w:val="Normal"/>
        <w:rPr/>
      </w:pPr>
      <w:r>
        <w:rPr/>
        <w:t>五、整改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知，学高为师，德高为范。师德是教师最重要的素质。加强师德建设是教师队伍建设最为重要的资料。从思想上行动上提高自我的工作职责心，加强对学生的管理。多与学生交流沟通。争取在教学工作方面打开新局面，结出新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