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病重向领导请假的请假条怎么写"/>
      <w:r>
        <w:rPr/>
        <w:t>父亲病重向领导请假的请假条怎么写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，因家父病重，需回家一趟。特请假一个月回家照看家父。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