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考核述职报告推荐借鉴"/>
      <w:r>
        <w:rPr/>
        <w:t>语文教师考核述职报告推荐借鉴</w:t>
      </w:r>
      <w:bookmarkEnd w:id="0"/>
    </w:p>
    <w:p>
      <w:pPr>
        <w:pStyle w:val="Normal"/>
        <w:rPr/>
      </w:pPr>
      <w:r>
        <w:rPr/>
        <w:t>学期，在忙忙碌碌中就要结束了，下面我就本学期的教育教学工作向大家做一个系统、简要的汇报：</w:t>
      </w:r>
    </w:p>
    <w:p>
      <w:pPr>
        <w:pStyle w:val="Normal"/>
        <w:rPr/>
      </w:pPr>
      <w:r>
        <w:rPr/>
        <w:t>首先，本着为学生终生发展服务，为学生健康成长负责的态度，作为一名老师，一名语文老师，特别是一名做班主任的语文老师，我始终坚持陶行知先生的“千教万教教人求真，千学万学学做真人”，注意用自己的人格魅力感染学生，达到“润物无声”的效果，工作态度端正，凡事认真负责，除非不做，要做就尽量做到，但也要保持一颗平常心，如打篮球，我让他们积极参与，但一定要注意奥林匹克的精神，友谊第一，乐观积极，多看生活中特别是学生美好的一面，经常是面带笑容，所以学生总说：“老师你的笑容很阳光。”让学生因尊重我的人而愿意学习。</w:t>
      </w:r>
    </w:p>
    <w:p>
      <w:pPr>
        <w:pStyle w:val="Normal"/>
        <w:rPr/>
      </w:pPr>
      <w:r>
        <w:rPr/>
        <w:t>根据中学生的生理发育和心理发育特点，我坚持公正公平，当众表扬、批评学生，都能把握好一个度，尽量不伤害到学生的自尊心，在与学生交往中注意理解和尊重。</w:t>
      </w:r>
    </w:p>
    <w:p>
      <w:pPr>
        <w:pStyle w:val="Normal"/>
        <w:rPr/>
      </w:pPr>
      <w:r>
        <w:rPr/>
        <w:t>其次，在教学工作中，我利用业余时间不断提高自己的业务水平，因为深圳流行一句话，前几年是“今天工作不努力，明天努力找工作”，而现在是“不是你不够好，而是有人比你更好”。教材教法，不断更新，学生在各种媒体耳濡目染下已不再停留在简单接受的状态，我们做老师的必须不断更新自己的观念和教法，才能与时俱进，教学相长，根据学校和学生的实际尽量采用比较新颖的教法，让学生因为欣赏、喜欢我的课而进而喜欢我的人，因为亲其师，信其道。古人云：人生有三大幸事，从小有一双好的父母，读书时与到一位好老师，将来有一个好的伴侣。我不是的，但我时刻在努力。</w:t>
      </w:r>
    </w:p>
    <w:p>
      <w:pPr>
        <w:pStyle w:val="Normal"/>
        <w:rPr/>
      </w:pPr>
      <w:r>
        <w:rPr/>
        <w:t>备、教、改三个环节紧密相连，特别是作文详批详改，周记注意和学生思想交流，好学生是夸出来的，我在评语上特别注意用正面激励性的语言，如“棒极了”“你的文章让人如沐春风”“我为你骄傲”等等，鉴于此，学生在这个学期的作文大赛，不论校内还是书城的比赛中都有良好的表现，涌现出了像卢嘉仪、纪宇辰、马权、谈媛等一大批文学苗子，很有潜力。</w:t>
      </w:r>
    </w:p>
    <w:p>
      <w:pPr>
        <w:pStyle w:val="Normal"/>
        <w:rPr/>
      </w:pPr>
      <w:r>
        <w:rPr/>
        <w:t>第三，因为教学不是一个人的事，需要团队的密切配合，我因经验有限，所以经常虚心向老教师请教，经常在闲谈中向老教师黄老师、刘老师、冯老师等请教管理学生的方法，认真上好公开课并积极向同组其他老师学习，常言到：他山之石，可以攻玉。本学期累计听课</w:t>
      </w:r>
      <w:r>
        <w:rPr/>
        <w:t>18</w:t>
      </w:r>
      <w:r>
        <w:rPr/>
        <w:t>节。</w:t>
      </w:r>
    </w:p>
    <w:p>
      <w:pPr>
        <w:pStyle w:val="Normal"/>
        <w:rPr/>
      </w:pPr>
      <w:r>
        <w:rPr/>
        <w:t>因为刚接手这个班，我和家长的联系非常频繁，每个学生平均电访两次，特殊学生如林永坤、江文彩、黄彪我没星期都至少两次电话联系，争取把问题解决在萌芽状态，取得了绝大部分家长的理解和支持，开家长会来了</w:t>
      </w:r>
      <w:r>
        <w:rPr/>
        <w:t>45</w:t>
      </w:r>
      <w:r>
        <w:rPr/>
        <w:t>人，很多家长表示把孩子放在我的手里，他们比较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书育人的工作是烦琐的，需要有耐心，持之以恒，不怕反复，腿勤、手勤、勤，一学期除了周日，我每天几乎都是在神经绷紧的状态中度过的，但因知识，经验都不足，一存在一些纰漏，在今后的工作中，我将一如既往，踏踏实实做事，老老实实做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