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稿推荐"/>
      <w:r>
        <w:rPr/>
        <w:t>财务工作会议讲话稿推荐</w:t>
      </w:r>
      <w:bookmarkEnd w:id="0"/>
    </w:p>
    <w:p>
      <w:pPr>
        <w:pStyle w:val="Normal"/>
        <w:rPr/>
      </w:pPr>
      <w:r>
        <w:rPr/>
        <w:t>同志们：</w:t>
      </w:r>
    </w:p>
    <w:p>
      <w:pPr>
        <w:pStyle w:val="Normal"/>
        <w:rPr/>
      </w:pPr>
      <w:r>
        <w:rPr/>
        <w:t>一、深化民主管理制度，创新内容与形式，推动企业与员工共同发展，共同发展是上海电信追求的愿景。我们站在企业与员工全面发展的高度，坚持和深化以职代会为基本形式的职工民主管理制度，不断创新和丰富职代会、厂务公开、民主管理的内容、形式。</w:t>
      </w:r>
    </w:p>
    <w:p>
      <w:pPr>
        <w:pStyle w:val="Normal"/>
        <w:rPr/>
      </w:pPr>
      <w:r>
        <w:rPr/>
        <w:t>在内容上：</w:t>
      </w:r>
    </w:p>
    <w:p>
      <w:pPr>
        <w:pStyle w:val="Normal"/>
        <w:rPr/>
      </w:pPr>
      <w:r>
        <w:rPr/>
        <w:t>1.</w:t>
      </w:r>
      <w:r>
        <w:rPr/>
        <w:t>首次在职代会上公开领导干部收入情况。</w:t>
      </w:r>
      <w:r>
        <w:rPr/>
        <w:t>2011</w:t>
      </w:r>
      <w:r>
        <w:rPr/>
        <w:t>年初，在公司二届一次职代会上，上海电信首次将领导干部收入情况予以公开，这是上海电信领导班子学习贯彻党的十六大和四中全会精神以来，坚持以人为本，落实科学发展观，在企业中倡导“民主、公开、亲民、和谐”的结果，也是上海电信促进党风廉政建设、深入推进厂务公开民主管理取得的又一硕果。公司上市后，一部分员工对领导干部收入心存各种猜测和议论，群众希望真实的了解干部收入情况，工会针对职工中各种猜测、议论，将职工群众的意见积极向公司厂务公开领导小组反映，为了消除不良的影响，形成和谐的声音，我们将公司领导干部收入列为</w:t>
      </w:r>
      <w:r>
        <w:rPr/>
        <w:t>06</w:t>
      </w:r>
      <w:r>
        <w:rPr/>
        <w:t>年厂务公开的内容并在职代会上作了“公司领导干部收入情况”的专题报告，受到职工代表的好评。</w:t>
      </w:r>
    </w:p>
    <w:p>
      <w:pPr>
        <w:pStyle w:val="Normal"/>
        <w:rPr/>
      </w:pPr>
      <w:r>
        <w:rPr/>
        <w:t>2.</w:t>
      </w:r>
      <w:r>
        <w:rPr/>
        <w:t>推行工作责任追究制与激励制度。按照中央有关“企业领导违反职代会决议和厂务公开的有关规定，导致矛盾激化，影响企业改革、发展和社会稳定的，必须实行责任追究”，我们制订并推行了责任追究制，对在厂务公开工作中的责任人、执行人、监督人、实施人不履行或不正确履行厂务公开工作中各自应承担的职责，按照《中国共产党纪律处分条例</w:t>
      </w:r>
      <w:r>
        <w:rPr/>
        <w:t>(</w:t>
      </w:r>
      <w:r>
        <w:rPr/>
        <w:t>试行</w:t>
      </w:r>
      <w:r>
        <w:rPr/>
        <w:t>)</w:t>
      </w:r>
      <w:r>
        <w:rPr/>
        <w:t>》和《上海市电信公司党风廉政建设责任制实施办法》的规定，施行责任追究。我们还建立激励制度，首次在公司二届一次职代会上对“员工最满意单位”和“员工信赖的好领导”进行了表彰，以此调动各方的积极性和增强责任感，形成有效激励，起到了典型示范作用。</w:t>
      </w:r>
    </w:p>
    <w:p>
      <w:pPr>
        <w:pStyle w:val="Normal"/>
        <w:rPr/>
      </w:pPr>
      <w:r>
        <w:rPr/>
        <w:t>在形式上：</w:t>
      </w:r>
    </w:p>
    <w:p>
      <w:pPr>
        <w:pStyle w:val="Normal"/>
        <w:rPr/>
      </w:pPr>
      <w:r>
        <w:rPr/>
        <w:t>1.</w:t>
      </w:r>
      <w:r>
        <w:rPr/>
        <w:t>加强源头参与企业重大决策方案制订的力度。今年，上海电信围绕企业转型作出重要决策，对产品部前后端部分组织体制进行优化，这一工作时间紧、要求高、涉及面广，是继“邮电分营、移动剥离、政企分开、主辅分离”、公司</w:t>
      </w:r>
      <w:r>
        <w:rPr/>
        <w:t>BPR</w:t>
      </w:r>
      <w:r>
        <w:rPr/>
        <w:t>流程重组以来又一次重大组织机构调整，主要涉及三家基层单位和两个带基层职能的部门，涉及近</w:t>
      </w:r>
      <w:r>
        <w:rPr/>
        <w:t>2000</w:t>
      </w:r>
      <w:r>
        <w:rPr/>
        <w:t>名员工。为了使体制优化方案能顺利地出台实施，我们在体制优化过程中把握“四个坚持”的原则：一是坚持依照法律法规和依靠职工群众推进企业转型发展</w:t>
      </w:r>
      <w:r>
        <w:rPr/>
        <w:t>;</w:t>
      </w:r>
      <w:r>
        <w:rPr/>
        <w:t>二是坚持改革力度、发展速度与职工承受程度相统一</w:t>
      </w:r>
      <w:r>
        <w:rPr/>
        <w:t>;</w:t>
      </w:r>
      <w:r>
        <w:rPr/>
        <w:t>三是坚持推进企业转型与维护职工合法权益相统一</w:t>
      </w:r>
      <w:r>
        <w:rPr/>
        <w:t>;</w:t>
      </w:r>
      <w:r>
        <w:rPr/>
        <w:t>四是坚持在企业转型过程中工会工作正常运转和同步加强，促进企业转型工作健康、有序、规范地进行。如公司在制订体制优化方案时，工作小组专门吸收工会同志参加，原来方案中对网运部、市场部没有明确党群部门的设置，工会同志及时指出并提出建议，得到了采纳。在新方案中，网运部党群办得到了明确</w:t>
      </w:r>
      <w:r>
        <w:rPr/>
        <w:t>;</w:t>
      </w:r>
      <w:r>
        <w:rPr/>
        <w:t>市场部新设了党群办。</w:t>
      </w:r>
    </w:p>
    <w:p>
      <w:pPr>
        <w:pStyle w:val="Normal"/>
        <w:rPr/>
      </w:pPr>
      <w:r>
        <w:rPr/>
        <w:t>2.</w:t>
      </w:r>
      <w:r>
        <w:rPr/>
        <w:t>把好“五关”确保企业决策过程“民主、公开、透明”。我们认真贯彻落实全总十四届四次执委会议精神，树立和落实中国特色社会主义工会维权观，进一步加强和完善维权机制建设。凡属企业重大决策和关于工资、奖金、生活福利、社会保险基金等涉及职工切身利益的重大事项，我们都要求依照有关规定，提交职代会审议、通过或决定，向职工群众公开，认真听取职工群众意见，接受职工群众监督</w:t>
      </w:r>
      <w:r>
        <w:rPr/>
        <w:t>;</w:t>
      </w:r>
      <w:r>
        <w:rPr/>
        <w:t>凡是涉及职工切身利益的重大方案出台前，我们都要求有关部门将方案提前一周交职工代表组长审议，广泛征求职工群众意见，充分代表好、维护好职工的利益，行使好民主权力。去年，实业集团上市时，我们坚持履行“民主程序优先”原则，指导实业工会严格把好五道关口：一是“听缺关。职代会表决前必须广泛听取职工代表意见。二是“进入”关。涉及职工切身利益的重大事项必须写进集体合同。三是“协商”关。集体合同文本内容、工资集体协议条款等必须先进行平等协商，协商一致后才能形成文本草案。四是“审议”关。企业的重大事项或出台涉及职工切身利益的有关规定，必须经过职代会审议，听娶吸纳职工代表的意见和建议。五是“表决”关。涉及职工工资、福利和职工安置的有关事项，不但要进入职代会</w:t>
      </w:r>
      <w:r>
        <w:rPr/>
        <w:t>(</w:t>
      </w:r>
      <w:r>
        <w:rPr/>
        <w:t>职工大会</w:t>
      </w:r>
      <w:r>
        <w:rPr/>
        <w:t>)</w:t>
      </w:r>
      <w:r>
        <w:rPr/>
        <w:t>程序，而且必须经过无记名“表决”程序。实业集团在“关、停、并、转”中严格履行民主程序，从而确保了职工队伍的稳定，顺利地完成了上市工作和部分企业的退出工作。</w:t>
      </w:r>
    </w:p>
    <w:p>
      <w:pPr>
        <w:pStyle w:val="Normal"/>
        <w:rPr/>
      </w:pPr>
      <w:r>
        <w:rPr/>
        <w:t>二、细化民主管理制度，拓展平台与渠道，促进企业与员工和谐发展</w:t>
      </w:r>
    </w:p>
    <w:p>
      <w:pPr>
        <w:pStyle w:val="Normal"/>
        <w:rPr/>
      </w:pPr>
      <w:r>
        <w:rPr/>
        <w:t>和谐发展是上海电信追求的目标。我们从建立健全利益协调机制、诉求表达机制、矛盾调处机制、权益保障机制入手，对厂务公开民主管理制度进行梳理，在原有基础上不断规范化、制度化，进一步完善了企业民主管理，拓展了四个平台和一个渠道。</w:t>
      </w:r>
    </w:p>
    <w:p>
      <w:pPr>
        <w:pStyle w:val="Normal"/>
        <w:rPr/>
      </w:pPr>
      <w:r>
        <w:rPr/>
        <w:t>1.</w:t>
      </w:r>
      <w:r>
        <w:rPr/>
        <w:t>拓展职工代表高层参与的平台。从</w:t>
      </w:r>
      <w:r>
        <w:rPr/>
        <w:t>2011</w:t>
      </w:r>
      <w:r>
        <w:rPr/>
        <w:t>年</w:t>
      </w:r>
      <w:r>
        <w:rPr/>
        <w:t>1</w:t>
      </w:r>
      <w:r>
        <w:rPr/>
        <w:t>月开始，公司总经理办公会议每次有两名职工代表列席，</w:t>
      </w:r>
      <w:r>
        <w:rPr/>
        <w:t>2011</w:t>
      </w:r>
      <w:r>
        <w:rPr/>
        <w:t>年又拓展到职工代表参加公司司务会议，为此，工会及时修改并制订了《上海电信职工代表参加公司总经理办公会议和司务会制度》，规范了他们权利和义务，他们可以在会上提出自己的意见、看法和建议，就会议讨论的有关内容到公司总部相关部门和基层单位进行调查研究及了解有关情况、取得第一手资料，就员工关心的问题提交会议进行研究讨论。至今已有</w:t>
      </w:r>
      <w:r>
        <w:rPr/>
        <w:t>36</w:t>
      </w:r>
      <w:r>
        <w:rPr/>
        <w:t>名职工代表参加了公司总经理办公会议，其中</w:t>
      </w:r>
      <w:r>
        <w:rPr/>
        <w:t>6</w:t>
      </w:r>
      <w:r>
        <w:rPr/>
        <w:t>名职工代表还同时参加了司务会。</w:t>
      </w:r>
    </w:p>
    <w:p>
      <w:pPr>
        <w:pStyle w:val="Normal"/>
        <w:rPr/>
      </w:pPr>
      <w:r>
        <w:rPr/>
        <w:t>2.</w:t>
      </w:r>
      <w:r>
        <w:rPr/>
        <w:t>拓展职工代表组长会议决策的平台。在职代会闭会期间，我们充分发挥职工代表组长会议的作用。</w:t>
      </w:r>
      <w:r>
        <w:rPr/>
        <w:t>2011</w:t>
      </w:r>
      <w:r>
        <w:rPr/>
        <w:t>年我们先后召开了四次职工代表组长会议，分别以无记名投票表决方式，通过了《上海市电信有限公司员工补充医疗和人身保障办法》</w:t>
      </w:r>
      <w:r>
        <w:rPr/>
        <w:t>;</w:t>
      </w:r>
      <w:r>
        <w:rPr/>
        <w:t>《上海市电信有限公司员工待聘、转岗管理办法》</w:t>
      </w:r>
      <w:r>
        <w:rPr/>
        <w:t>;</w:t>
      </w:r>
      <w:r>
        <w:rPr/>
        <w:t>《上海市电信有限公司职工内部退养办法》</w:t>
      </w:r>
      <w:r>
        <w:rPr/>
        <w:t>;</w:t>
      </w:r>
      <w:r>
        <w:rPr/>
        <w:t>《关于办理协商解除劳动合同相关工作的实施意见》，</w:t>
      </w:r>
    </w:p>
    <w:p>
      <w:pPr>
        <w:pStyle w:val="Normal"/>
        <w:rPr/>
      </w:pPr>
      <w:r>
        <w:rPr/>
        <w:t>在讨论表决后三个文件时，因涉及员工切身利益，为慎重起见，我们提前下发这些文件，让职工代表有时间听取职工意见加以研究，在召开第三次代表组长会议上充分听取了代表组长的意见反馈，然后提交第四次代表组长会议进行讨论审议和表决通过，显示了上海电信民主管理工作日益成熟和规范。</w:t>
      </w:r>
    </w:p>
    <w:p>
      <w:pPr>
        <w:pStyle w:val="Normal"/>
        <w:rPr/>
      </w:pPr>
      <w:r>
        <w:rPr/>
        <w:t>3.</w:t>
      </w:r>
      <w:r>
        <w:rPr/>
        <w:t>拓展领导与员工完美沟通的平台。我们从</w:t>
      </w:r>
      <w:r>
        <w:rPr/>
        <w:t>11</w:t>
      </w:r>
      <w:r>
        <w:rPr/>
        <w:t>年以来已经坚持进行了</w:t>
      </w:r>
      <w:r>
        <w:rPr/>
        <w:t>27</w:t>
      </w:r>
      <w:r>
        <w:rPr/>
        <w:t>次双月沟通会。为了使这一沟通形式紧贴公司发展实际，我们在沟通会的形式和内容上力求细化和创新。</w:t>
      </w:r>
      <w:r>
        <w:rPr/>
        <w:t>11</w:t>
      </w:r>
      <w:r>
        <w:rPr/>
        <w:t>年我们先后举办了</w:t>
      </w:r>
      <w:r>
        <w:rPr/>
        <w:t>6</w:t>
      </w:r>
      <w:r>
        <w:rPr/>
        <w:t>次双月沟通活动，分别就上海电信人力资源管理现状、人力资源转型目标、员工在转型过程中的热点等问题进行交流和沟通。如第</w:t>
      </w:r>
      <w:r>
        <w:rPr/>
        <w:t>26</w:t>
      </w:r>
      <w:r>
        <w:rPr/>
        <w:t>次双月沟通，采用演播现场面对面和网上视频沟通相结合形式，就企业转型、业务发展、人力资源、员工发展、员工福利等方面</w:t>
      </w:r>
      <w:r>
        <w:rPr/>
        <w:t>60</w:t>
      </w:r>
      <w:r>
        <w:rPr/>
        <w:t>多个热点问题进行思想交流，公司党委书记、董事长张维华率领导全体班子成员出席沟通会，同时，在上海电信“员工天地”网站近</w:t>
      </w:r>
      <w:r>
        <w:rPr/>
        <w:t>500</w:t>
      </w:r>
      <w:r>
        <w:rPr/>
        <w:t>名员工踊跃参加了网上互动。员工们普遍感觉，这样的沟通更像是一场亲切的“促膝长谈”。我们还在《上海电信报》连续九期刊登了沟通中的热点和精彩问答，进一步扩大了沟通活动的知晓面。沟通活动达到了释疑解惑、增进了解</w:t>
      </w:r>
      <w:r>
        <w:rPr/>
        <w:t>;</w:t>
      </w:r>
      <w:r>
        <w:rPr/>
        <w:t>创造和谐、推进转型的目的，从而更坚定了转型的步伐和信心。</w:t>
      </w:r>
    </w:p>
    <w:p>
      <w:pPr>
        <w:pStyle w:val="Normal"/>
        <w:rPr/>
      </w:pPr>
      <w:r>
        <w:rPr/>
        <w:t>.</w:t>
      </w:r>
      <w:r>
        <w:rPr/>
        <w:t>拓展职代会提案处理的平台。为进一步提高职代会提案质量，我们在二届一次职代会之前，下发了“职工代表大会提案工作参考”，供职工代表在写提案时参考，另外，在收集提案时，对每份提案予以初审，对不规范的提案要求提案人充实完整后上交。二届一次职代会共收到职工代表提案</w:t>
      </w:r>
      <w:r>
        <w:rPr/>
        <w:t>356</w:t>
      </w:r>
      <w:r>
        <w:rPr/>
        <w:t>件，提案在数量和质量都高于往年。为了激励职工代表参政议政的积极性，我们还开展评选优秀提案活动，对评选出的优秀提案给予表彰奖励，并作为优秀职工代表评选依据之一。</w:t>
      </w:r>
    </w:p>
    <w:p>
      <w:pPr>
        <w:pStyle w:val="Normal"/>
        <w:rPr/>
      </w:pPr>
      <w:r>
        <w:rPr/>
        <w:t>5.</w:t>
      </w:r>
      <w:r>
        <w:rPr/>
        <w:t>拓展职工代表巡视的渠道。为了落实《集体合同》中有关员工实事项目，我们组织职工代表巡视了邮电水厂和光明乳业公司，听取了公司人力资源部等相关部门履行《</w:t>
      </w:r>
      <w:r>
        <w:rPr/>
        <w:t>2011</w:t>
      </w:r>
      <w:r>
        <w:rPr/>
        <w:t>年集体合同》情况的汇报，并就重点实事项目的实施质量进行了评估打分。近年来我们巡视的内容还拓展到关心企业安全生产，我们组织职工代表对基层单位安全生产环境、防暑降温落实情况等工作进行巡视检查。有针对性的多层次的开展职工代表巡视检查活动，增强了职工对企业的关心度，增强了职工的主人翁意识。</w:t>
      </w:r>
    </w:p>
    <w:p>
      <w:pPr>
        <w:pStyle w:val="Normal"/>
        <w:rPr/>
      </w:pPr>
      <w:r>
        <w:rPr/>
        <w:t>三、固化民主管理制度，规范运作与管理，实现企业与员工健康发展</w:t>
      </w:r>
    </w:p>
    <w:p>
      <w:pPr>
        <w:pStyle w:val="Normal"/>
        <w:rPr/>
      </w:pPr>
      <w:r>
        <w:rPr/>
        <w:t>健康发展是上海电信追求的宗旨。为健全规范企业民主管理的运作和管理，我们先后制定出台了一整套民主管理厂务公开的制度和一系列强化民主管理的措施、方法，从制度上有力地保证了职工民主管理工作的持续、深入推进，这两年公司的主要领导从“双肩挑”到“分设”，从老领导卸任到新领导上任，上海电信民主管理、厂务公开的各项制度依然有效运作并不断深化，突现了“民主管理不以领导人变化而变化、不是人治而是法治”的特性，体现了依法治企、依法治会的现代企业运作模式，确保了企业与员工全面和谐发展。</w:t>
      </w:r>
    </w:p>
    <w:p>
      <w:pPr>
        <w:pStyle w:val="Normal"/>
        <w:rPr/>
      </w:pPr>
      <w:r>
        <w:rPr/>
        <w:t>1.</w:t>
      </w:r>
      <w:r>
        <w:rPr/>
        <w:t>不断规范职工代表大会制度，始终把职工关注的热点、企业转型发展的要点作为职工代表审议的重点。</w:t>
      </w:r>
    </w:p>
    <w:p>
      <w:pPr>
        <w:pStyle w:val="Normal"/>
        <w:rPr/>
      </w:pPr>
      <w:r>
        <w:rPr/>
        <w:t>我们充分发挥职工代表大会的作用，落实职工群众参与企业民主决策、民主管理和民主监督的权利。行政工作报告、业务招待费使用情况、领导人员任用以及干部廉政情况、领导干部收入情况、培训经费使用情况等企业重大事项都在职代会上向职工代表作专题报告，提交代表审议。凡涉及职工切身利益的重大问题议案，我们都要经职工代表无记名投票表决，赞同票过半方能生效。</w:t>
      </w:r>
    </w:p>
    <w:p>
      <w:pPr>
        <w:pStyle w:val="Normal"/>
        <w:rPr/>
      </w:pPr>
      <w:r>
        <w:rPr/>
        <w:t>2.</w:t>
      </w:r>
      <w:r>
        <w:rPr/>
        <w:t>不断规范领导人员在职代会述职制度，始终把取信于民、率先垂范作为建设“四好”领导班子的重要目标。</w:t>
      </w:r>
    </w:p>
    <w:p>
      <w:pPr>
        <w:pStyle w:val="Normal"/>
        <w:rPr/>
      </w:pPr>
      <w:r>
        <w:rPr/>
        <w:t>上海电信领导班子成员在</w:t>
      </w:r>
      <w:r>
        <w:rPr/>
        <w:t>2002</w:t>
      </w:r>
      <w:r>
        <w:rPr/>
        <w:t>年率先在职代会上进行工作述职，接受职工代表民主测评，得到集团工会、上海市总工会领导的高度评价。由于上海电信党政工领导班子成员率先垂范，带动了全公司民主评议各级领导人员工作的开展。上海电信各二级单位普遍开展了领导干部述职。每年工会与人力资源部联合组成工作小组组织基层领导班子人员向职工代表述职，并接受职工群众的民主测评。我们把企业对干部的绩效考核与群众对干部的监督有机的结合起来，将职工代表民主测评结果作为中高层管理人员选拔任用、调整交流的重要依据之一。</w:t>
      </w:r>
      <w:r>
        <w:rPr/>
        <w:t>2011</w:t>
      </w:r>
      <w:r>
        <w:rPr/>
        <w:t>年参加述职中高级管理人员共</w:t>
      </w:r>
      <w:r>
        <w:rPr/>
        <w:t>208</w:t>
      </w:r>
      <w:r>
        <w:rPr/>
        <w:t>人，参加民主测评</w:t>
      </w:r>
      <w:r>
        <w:rPr/>
        <w:t>2056</w:t>
      </w:r>
      <w:r>
        <w:rPr/>
        <w:t>人次。经统计，“综合评价”平均得分</w:t>
      </w:r>
      <w:r>
        <w:rPr/>
        <w:t>90.74</w:t>
      </w:r>
      <w:r>
        <w:rPr/>
        <w:t>分</w:t>
      </w:r>
      <w:r>
        <w:rPr/>
        <w:t>(</w:t>
      </w:r>
      <w:r>
        <w:rPr/>
        <w:t>满分为</w:t>
      </w:r>
      <w:r>
        <w:rPr/>
        <w:t>95</w:t>
      </w:r>
      <w:r>
        <w:rPr/>
        <w:t>分</w:t>
      </w:r>
      <w:r>
        <w:rPr/>
        <w:t>)</w:t>
      </w:r>
      <w:r>
        <w:rPr/>
        <w:t>，其中，“以身作则廉洁自律”、“全局观念责任意识”、“理论素养政策水平”、“团结班子协同支撑”方面的综合得分率都超过了</w:t>
      </w:r>
      <w:r>
        <w:rPr/>
        <w:t>91%</w:t>
      </w:r>
      <w:r>
        <w:rPr/>
        <w:t>。经考核，评为“优秀”</w:t>
      </w:r>
      <w:r>
        <w:rPr/>
        <w:t>25</w:t>
      </w:r>
      <w:r>
        <w:rPr/>
        <w:t>人，“优良”</w:t>
      </w:r>
      <w:r>
        <w:rPr/>
        <w:t>48</w:t>
      </w:r>
      <w:r>
        <w:rPr/>
        <w:t>人，“黄牌警告”</w:t>
      </w:r>
      <w:r>
        <w:rPr/>
        <w:t>2</w:t>
      </w:r>
      <w:r>
        <w:rPr/>
        <w:t>人。有</w:t>
      </w:r>
      <w:r>
        <w:rPr/>
        <w:t>4</w:t>
      </w:r>
      <w:r>
        <w:rPr/>
        <w:t>名同志被降职，</w:t>
      </w:r>
      <w:r>
        <w:rPr/>
        <w:t>1</w:t>
      </w:r>
      <w:r>
        <w:rPr/>
        <w:t>名同志劝退辞职。</w:t>
      </w:r>
    </w:p>
    <w:p>
      <w:pPr>
        <w:pStyle w:val="Normal"/>
        <w:rPr/>
      </w:pPr>
      <w:r>
        <w:rPr/>
        <w:t>3.</w:t>
      </w:r>
      <w:r>
        <w:rPr/>
        <w:t>不断规范职工参政议政制度，始终把培育员工的参与意识和参政能力作为民主管理的重要措施。</w:t>
      </w:r>
    </w:p>
    <w:p>
      <w:pPr>
        <w:pStyle w:val="Normal"/>
        <w:rPr/>
      </w:pPr>
      <w:r>
        <w:rPr/>
        <w:t>我们在职代会召开前都要举行职工代表知情议政报告会，就公司新的一年财务全面预算、网络发展计划、市场形势分析、员工医疗保险、企业发展和中国电信战略转型等重大情况向职工代表通报。</w:t>
      </w:r>
      <w:r>
        <w:rPr/>
        <w:t>2011</w:t>
      </w:r>
      <w:r>
        <w:rPr/>
        <w:t>年</w:t>
      </w:r>
      <w:r>
        <w:rPr/>
        <w:t>2</w:t>
      </w:r>
      <w:r>
        <w:rPr/>
        <w:t>月，我们还邀请了中国电信集团公司人力资源部杨迪副经理来沪作了“中国电信劳动用工管理情况”的介绍，真正让职工代表在第一时间对中国电信劳动用工情况全面知情、源头参与。为了提高报告会的质量，提高报告人的报告水平，今年我们还组织职工代表对知情议政报告会的报告主题、内容、形式、效果等进行了测评，代表们对报告内容满意率均超过</w:t>
      </w:r>
      <w:r>
        <w:rPr/>
        <w:t>98%</w:t>
      </w:r>
      <w:r>
        <w:rPr/>
        <w:t>以上。测评工作的开展，增强了行政报告人的质量意识，也增强了职工代表对报告会的满意率。</w:t>
      </w:r>
    </w:p>
    <w:p>
      <w:pPr>
        <w:pStyle w:val="Normal"/>
        <w:rPr/>
      </w:pPr>
      <w:r>
        <w:rPr/>
        <w:t>.</w:t>
      </w:r>
      <w:r>
        <w:rPr/>
        <w:t>不断规范厂务公开制度</w:t>
      </w:r>
      <w:r>
        <w:rPr/>
        <w:t>,</w:t>
      </w:r>
      <w:r>
        <w:rPr/>
        <w:t>始终把上级布置的要点作为厂务公开的重点。</w:t>
      </w:r>
    </w:p>
    <w:p>
      <w:pPr>
        <w:pStyle w:val="Normal"/>
        <w:rPr/>
      </w:pPr>
      <w:r>
        <w:rPr/>
        <w:t>根据中央关于厂务公开文件精神，我们制订了《上海市电信公司关于推行厂务公开、加强民主管理意见》，将厂务公开的内容细化为五大类</w:t>
      </w:r>
      <w:r>
        <w:rPr/>
        <w:t>29</w:t>
      </w:r>
      <w:r>
        <w:rPr/>
        <w:t>条公开内容，同时，根据企业发展的实际，及时调整充实公开的内容、明确公开范围、公开频次和责任人，落实了公开的重点、公开的部门。我们坚持执行上级有关公开的规定，把员工普遍关心的“企业重大改革方案”、“企业发展战略”、“集体合同的签定和履行”、“安全生产和劳动保护措施”、“职工培训和教育经费使用情况”、“民主评议公司领导班子成员”、“业务招待费使用情况”、“中、高级管理人员廉洁自律和执行党纪政纪情况”、“中层管理人员、重要岗位人员的选聘、解聘和任用、免职情况”、“领导班子收入情况”等内容向职工群众公开。我们还把厂务公开工作交流会与公司党风廉政建设大会结合起来一并召开，较好地整合各方力量，形成合力，共同推进。</w:t>
      </w:r>
    </w:p>
    <w:p>
      <w:pPr>
        <w:pStyle w:val="Normal"/>
        <w:rPr/>
      </w:pPr>
      <w:r>
        <w:rPr/>
        <w:t>5.</w:t>
      </w:r>
      <w:r>
        <w:rPr/>
        <w:t>不断规范平等协商、集体合同制度，始终把企业与员工的全面发展作为民主管理的重点。</w:t>
      </w:r>
    </w:p>
    <w:p>
      <w:pPr>
        <w:pStyle w:val="Normal"/>
        <w:widowControl/>
        <w:bidi w:val="0"/>
        <w:spacing w:before="180" w:after="180"/>
        <w:jc w:val="left"/>
        <w:rPr/>
      </w:pPr>
      <w:r>
        <w:rPr/>
        <w:t>我们坚持以人为本和共同发展的原则，通过开展平等协商，对涉及员工发展、员工教育培训和员工福利保障等议题展开讨论，与行政协商达成共识，并经职代会审议通过后签订集体合同。先后推出和实施了员工素质提升工程、完善员工医疗保险工程、健康与帮困工程、安居乐业工程，确定了人均年培训时间不少于</w:t>
      </w:r>
      <w:r>
        <w:rPr/>
        <w:t>60</w:t>
      </w:r>
      <w:r>
        <w:rPr/>
        <w:t>课时，并在企业建立了以岗位薪酬为核心的激励机制，实行员工职业生涯设计，设立了员工创新奖和贡献奖。</w:t>
      </w:r>
      <w:r>
        <w:rPr/>
        <w:t>2011</w:t>
      </w:r>
      <w:r>
        <w:rPr/>
        <w:t>年我们和行政协商把“公司在完成经营收入目标和利润指标的同时，员工的收入和福利待遇也得到相应提高”作为《集体合同》的内容，当年公司按照“时间过半完成任务过半”对绩效考核成绩良好的员工晋升了一级岗位工资，鼓励了员工更好地为企业工作，员工的凝聚力进一步得到增强。最近，我们又与行政进行了平等协商。</w:t>
      </w:r>
      <w:r>
        <w:rPr/>
        <w:t>11</w:t>
      </w:r>
      <w:r>
        <w:rPr/>
        <w:t>年上海电信如果实现时间过半完成任务过半，又将为员工浮动一级工资。年底如果全面完成集团下达的各项指标，实现上海电信“转型率先，行业领先”的目标，考核良好的员工都将因此浮动一级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