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岳阳楼简介和导游词怎么写"/>
      <w:r>
        <w:rPr/>
        <w:t>岳阳楼简介和导游词怎么写</w:t>
      </w:r>
      <w:bookmarkEnd w:id="0"/>
    </w:p>
    <w:p>
      <w:pPr>
        <w:pStyle w:val="Normal"/>
        <w:rPr/>
      </w:pPr>
      <w:r>
        <w:rPr/>
        <w:t>各位游客：大家好，欢迎到江南三大名楼之一的岳阳楼参观游览。</w:t>
      </w:r>
    </w:p>
    <w:p>
      <w:pPr>
        <w:pStyle w:val="Normal"/>
        <w:rPr/>
      </w:pPr>
      <w:r>
        <w:rPr/>
        <w:t>岳阳楼是国家重点文物保护单位，首批国家</w:t>
      </w:r>
      <w:r>
        <w:rPr/>
        <w:t>4A</w:t>
      </w:r>
      <w:r>
        <w:rPr/>
        <w:t>级旅游区。岳阳楼景观特色可以概括为四个方面。一是历史悠久，岳阳楼的前身为鲁肃修建的阅军楼，始建于东汉建安十九年</w:t>
      </w:r>
      <w:r>
        <w:rPr/>
        <w:t>(</w:t>
      </w:r>
      <w:r>
        <w:rPr/>
        <w:t>公元</w:t>
      </w:r>
      <w:r>
        <w:rPr/>
        <w:t>214</w:t>
      </w:r>
      <w:r>
        <w:rPr/>
        <w:t>年</w:t>
      </w:r>
      <w:r>
        <w:rPr/>
        <w:t>)</w:t>
      </w:r>
      <w:r>
        <w:rPr/>
        <w:t>，唐肃宗乾元二年</w:t>
      </w:r>
      <w:r>
        <w:rPr/>
        <w:t>(</w:t>
      </w:r>
      <w:r>
        <w:rPr/>
        <w:t>公元</w:t>
      </w:r>
      <w:r>
        <w:rPr/>
        <w:t>759</w:t>
      </w:r>
      <w:r>
        <w:rPr/>
        <w:t>年</w:t>
      </w:r>
      <w:r>
        <w:rPr/>
        <w:t>)</w:t>
      </w:r>
      <w:r>
        <w:rPr/>
        <w:t>始称岳阳楼，在江南三大名楼中历史最悠久。</w:t>
      </w:r>
    </w:p>
    <w:p>
      <w:pPr>
        <w:pStyle w:val="Normal"/>
        <w:rPr/>
      </w:pPr>
      <w:r>
        <w:rPr/>
        <w:t>二是风景独特，岳阳楼胜景由江、湖、山、城构成。“巴陵胜状，在洞庭一湖</w:t>
      </w:r>
      <w:r>
        <w:rPr/>
        <w:t>;</w:t>
      </w:r>
      <w:r>
        <w:rPr/>
        <w:t>衔远山，吞长江，浩浩荡荡，横无际涯，朝晖夕阴，气象万千。”诗人杜痒咏道：“茫茫雪浪带烟芜，天与西湖作画图，楼前十分风景好，一分山色九分湖。”都是对岳阳楼地理形胜的绝妙赞美，岳阳楼是得水而壮，得山而妍，形胜江南。三是文化深厚。《岳阳楼诗文集》收录名篇佳作千余篇及大量的楹联匾屏、书画碑刻，大多数都贯穿着中华民族的“忧患意识”。如杜甫的《登岳阳楼》“昔闻洞庭水，今上岳阳楼。吴楚东南坼，乾坤日夜浮。亲朋无一字，老病有孤舟。戎马关山北，凭轩涕泗流。”其忧国忧民之情，溢于言表。</w:t>
      </w:r>
    </w:p>
    <w:p>
      <w:pPr>
        <w:pStyle w:val="Normal"/>
        <w:rPr/>
      </w:pPr>
      <w:r>
        <w:rPr/>
        <w:t>范仲淹的《岳阳楼记》更是将这个优秀传统发展到了巅峰。“不以物喜，不以己悲”的处世哲理，“先天下之忧而忧，后天下之乐而乐”的忧患意识，融汇的精神使当时苏东坡发出了“虽圣人复起不易斯言”的感慨。刘少奇将它引为共产党员修养的准则，胡耀邦誉之为中华传统美德的结晶，它确实是我中华精神文明之绝句</w:t>
      </w:r>
      <w:r>
        <w:rPr/>
        <w:t>!</w:t>
      </w:r>
      <w:r>
        <w:rPr/>
        <w:t>四是文物珍贵。江南三大名楼中，惟有岳知楼是保持原址、原貌，具有历史、艺术、科学价值的国家级文物。现在所见到的岳阳楼为纯木结构，</w:t>
      </w:r>
      <w:r>
        <w:rPr/>
        <w:t>1983</w:t>
      </w:r>
      <w:r>
        <w:rPr/>
        <w:t>年按“整旧如旧”的原则落架大修而成，四柱、三层、飞檐、盔顶，全楼没用一块砖石，没有——颗铁钉，全用木料构成，门缝对榫，工艺十分精巧。历史上岳阳楼屡毁屡修达</w:t>
      </w:r>
      <w:r>
        <w:rPr/>
        <w:t>50</w:t>
      </w:r>
      <w:r>
        <w:rPr/>
        <w:t>多次。</w:t>
      </w:r>
    </w:p>
    <w:p>
      <w:pPr>
        <w:pStyle w:val="Normal"/>
        <w:rPr/>
      </w:pPr>
      <w:r>
        <w:rPr/>
        <w:t>朋友们，门前这幅“洞庭天下水，岳阳天下楼”的楹联，是从明代诗人魏允贞的五言绝句中摘刊的。这首诗的后两句是“谁为天下士，饮酒褛上头。”今天各位就来当一当天下士，以洞庭为酒，开怀畅饮，一起品味博大精深的岳阳楼文化和岳阳的壮丽山川吧。兴许你会像诗仙李白一样“醉煞洞庭秋”。</w:t>
      </w:r>
    </w:p>
    <w:p>
      <w:pPr>
        <w:pStyle w:val="Normal"/>
        <w:rPr/>
      </w:pPr>
      <w:r>
        <w:rPr/>
        <w:t>登上巴陵古城墙，面前的这座“南极潇湘”牌坊与北边的“北通巫峡”牌坊，均建于清代。两坊间咏唱景物的联语均为名家所为。北面为清代大书法家何绍基撰联，当代著名书法家李铎书写。这南面呢，撰联的是清代书写《岳阳楼记》的张照，撰书的是当代书画大师刘海粟，历代文人墨客钟情岳阳楼，由此可见一斑。</w:t>
      </w:r>
    </w:p>
    <w:p>
      <w:pPr>
        <w:pStyle w:val="Normal"/>
        <w:rPr/>
      </w:pPr>
      <w:r>
        <w:rPr/>
        <w:t>现在各位面前的就是岳阳楼。横匾上“岳阳楼”三字是由郭沫若先生题写的，现已编入《中国名匾》一书。岳阳楼高</w:t>
      </w:r>
      <w:r>
        <w:rPr/>
        <w:t>21.35</w:t>
      </w:r>
      <w:r>
        <w:rPr/>
        <w:t>米，宽</w:t>
      </w:r>
      <w:r>
        <w:rPr/>
        <w:t>17.24</w:t>
      </w:r>
      <w:r>
        <w:rPr/>
        <w:t>米，进深</w:t>
      </w:r>
      <w:r>
        <w:rPr/>
        <w:t>14.56</w:t>
      </w:r>
      <w:r>
        <w:rPr/>
        <w:t>米。三层三檐，盔顶式木结构，盖黄色琉璃瓦。盔顶是岳阳楼建筑的突出特色，大家请看，它形似古代将军的头盔，威武雄壮，配以飞檐，曲线流畅，给人势欲凌空之感。再看盔顶下的如意斗拱，它形似蜂窝，层叠相衬，饰以龙头、凤头、云头纹饰，既承托盔顶重力，又使整个建筑更精美、庄重、和谐。屋面的宝顶、脊饰、翘首等构件都是清代中叶遗留下来的陶制精品。因此，岳阳楼的建筑在美学、力学、建筑学和工艺学方面都有惊人的成就。</w:t>
      </w:r>
    </w:p>
    <w:p>
      <w:pPr>
        <w:pStyle w:val="Normal"/>
        <w:rPr/>
      </w:pPr>
      <w:r>
        <w:rPr/>
        <w:t>进入主楼，首先映入眼帘的是大家神驰已久的《岳阳楼记》的雕屏，由</w:t>
      </w:r>
      <w:r>
        <w:rPr/>
        <w:t>12</w:t>
      </w:r>
      <w:r>
        <w:rPr/>
        <w:t>块紫檀木组成。前面说到，岳阳楼这一名称是在唐朝时才启用的，当时，李白、杜甫、刘禹锡、李商隐等才华横溢的风流名士、迁客骚人相继接踵而来。他们登楼远眺，泛舟洞庭，奋笔书怀。李白在《与夏十二登岳阳楼》一诗中是这样描述的：“楼观岳阳尽，川迥洞庭开。雁引愁心去，山衔好月来。云间连下榻，天上接行杯。醉后凉风起，吹人舞袖回。”晚唐诗人李商隐也写有《岳阳楼》诗：“欲为平生一散愁，洞庭湖上岳阳楼。可怜万里堪乘兴，枉是蛟龙解覆舟。”这些语工意新的名章丽句，使岳阳楼逐渐闻名起来。</w:t>
      </w:r>
    </w:p>
    <w:p>
      <w:pPr>
        <w:pStyle w:val="Normal"/>
        <w:rPr/>
      </w:pPr>
      <w:r>
        <w:rPr/>
        <w:t>但是，岳阳楼真正名扬天下，还是在北宋滕子京重修岳阳楼、范仲淹作《岳阳楼记》以后。庆历四年，滕子京被贬为岳州知府，他上任后便筹办三件大事：一是在岳阳楼下修筑堰虹堤，防御洞庭湖的波涛</w:t>
      </w:r>
      <w:r>
        <w:rPr/>
        <w:t>;</w:t>
      </w:r>
      <w:r>
        <w:rPr/>
        <w:t>二是兴办郡学，造就人才</w:t>
      </w:r>
      <w:r>
        <w:rPr/>
        <w:t>;</w:t>
      </w:r>
      <w:r>
        <w:rPr/>
        <w:t>三是重修岳阳楼。滕子京文才武略兼备，他认为“楼观非有文字称记者不为久，文字非出于雄才巨卿者不为著”。于是，他想到了与自己同中进士的好友范仲淹，便写了一封《求记书》，介绍岳阳楼修葺后的结构和气势，倾吐了请求范仲淹作记的迫切心情，并请人画了一幅《洞庭秋晚图》，抄录了历代名土吟咏岳阳楼的诗词歌赋，派人日夜兼程，送往范仲淹当时被贬的住所河南邓州。</w:t>
      </w:r>
    </w:p>
    <w:p>
      <w:pPr>
        <w:pStyle w:val="Normal"/>
        <w:rPr/>
      </w:pPr>
      <w:r>
        <w:rPr/>
        <w:t>范仲淹是北宋著名的政治家、文学家、军事家，他和滕子京一样，因为主张革新政治，受到排斥和攻击。他接到滕子京寄来的信件后，反复阅读，精心构思，终于写出了千古名篇《岳阳楼记》。这篇文章全文虽然仅</w:t>
      </w:r>
      <w:r>
        <w:rPr/>
        <w:t>368</w:t>
      </w:r>
      <w:r>
        <w:rPr/>
        <w:t>个字，但是内容博大，哲理精深，气势磅礴，语言铿锵，字字珠玑，成为千秋绝唱，而“先天下之忧而忧，后天下之乐而乐”则更成为传世名句，成为中华民族优秀知识分子崇高人格文化的积淀。《岳阳楼记》以其至高至上的思想内容和艺术魅力，流传千古而不朽，滋养着人们的心灵。滕子京接到范仲淹的《岳阳楼记》后，喜出垡外，当即就请大书法家苏子美书写，并谐著名雕刻家邵竦将它雕刻在木匾上。于是，楼、记、书法、雕刻合称“四绝”。可惜雕刻毁于宋神宗年间大火中。现在我们所见到的这幅雕屏是清代乾隆年间著名大书法家、刑部尚书张照书写的。</w:t>
      </w:r>
    </w:p>
    <w:p>
      <w:pPr>
        <w:pStyle w:val="Normal"/>
        <w:rPr/>
      </w:pPr>
      <w:r>
        <w:rPr/>
        <w:t>整个大楼由四根楠木大柱支撑。自楼底直贯楼顶，再以</w:t>
      </w:r>
      <w:r>
        <w:rPr/>
        <w:t>12</w:t>
      </w:r>
      <w:r>
        <w:rPr/>
        <w:t>根金柱为内圈，支撑二楼，周围绕以</w:t>
      </w:r>
      <w:r>
        <w:rPr/>
        <w:t>20</w:t>
      </w:r>
      <w:r>
        <w:rPr/>
        <w:t>根木柱，彼此牵制门缝对榫，连结为整体。整个岳阳楼为纯木结构，找不到一颗铁钉。在一楼悬挂着古今名家吟咏岳阳楼的楹联。楼堂正中的这幅，是楹联中最长的一幅。上联以“一楼何奇”起首，列举了诗圣、名儒、贤吏、酒仙在岳阳楼所留下的诗文政绩和传说，抒发了作者吊古伤今的感慨</w:t>
      </w:r>
      <w:r>
        <w:rPr/>
        <w:t>;</w:t>
      </w:r>
      <w:r>
        <w:rPr/>
        <w:t>下联介绍了巴陵的名山大川、雄关险邑。诸位记下了这副对联，就对岳阳楼有了大致的了解。</w:t>
      </w:r>
    </w:p>
    <w:p>
      <w:pPr>
        <w:pStyle w:val="Normal"/>
        <w:rPr/>
      </w:pPr>
      <w:r>
        <w:rPr/>
        <w:t>二楼正面悬挂了一幅《岳阳楼记》雕屏。这里流传着一个故事。清道光年间，岳阳来了个姓吴的知县，看中了岳阳楼上的《岳阳楼记》雕屏，便用重金贿赂一个民间艺雕高手，精心仿制了另一块雕屏。吴知县趁调离岳阳之机，偷梁换柱，携带家小和张照的雕屏真迹，在一个风雨交加的夜晚出逃。船被风浪掀翻在洞庭湖的九马嘴段，雕屏沉入湖底，被当地渔民打捞上来，由当地文士吴敏树收藏。后以</w:t>
      </w:r>
      <w:r>
        <w:rPr/>
        <w:t>120</w:t>
      </w:r>
      <w:r>
        <w:rPr/>
        <w:t>块银元从吴氏后代手中将屏赎回。“”期间，红卫兵要将这幅封建时代的雕屏砸毁，职工为了保护它，便用石膏将字迹掩去，上书毛主席诗词，这样，雕屏才逃过了又一劫难。这幅和一楼那幅一真一假，正像功罪表，昭示着后代。</w:t>
      </w:r>
    </w:p>
    <w:p>
      <w:pPr>
        <w:pStyle w:val="Normal"/>
        <w:rPr/>
      </w:pPr>
      <w:r>
        <w:rPr/>
        <w:t>三楼为岳阳楼的顶层。凭窗远眺，可领略“衔远山，吞长江”的磅礴气势，欣赏“朝晖夕阴，气象万千”的湖光山色，真是“水天一色，风月无边”。落款“长庚李白书”。当我们站在三楼凭窗远眺，看到洞庭湖水天相接，浑成一色，清风朗月，无边无际，山色湖光荟萃一楼时，得到的感觉不正是“水天一色，风月无边”吗</w:t>
      </w:r>
      <w:r>
        <w:rPr/>
        <w:t>?</w:t>
      </w:r>
    </w:p>
    <w:p>
      <w:pPr>
        <w:pStyle w:val="Normal"/>
        <w:rPr/>
      </w:pPr>
      <w:r>
        <w:rPr/>
        <w:t>中间是毛泽东手书杜甫《登岳阳楼》的条屏，你看它布局严谨，笔意奔放，铁画银钩，雄健挺拔，深得怀素狂草遗风，且又自成一格。这是一件难得的艺术珍品，悬挂于此，使岳阳楼更是锦上添花。</w:t>
      </w:r>
    </w:p>
    <w:p>
      <w:pPr>
        <w:pStyle w:val="Normal"/>
        <w:rPr/>
      </w:pPr>
      <w:r>
        <w:rPr/>
        <w:t>出了岳阳楼便是三醉亭，它是供奉吕仙的地方。吕洞宾施药救人，广行善事，深受人们敬重，加之他被元朝皇帝封为“孚佑帝君”，是道教北五祖之一，岳阳楼才盖上了封建时代帝王家专用的黄色琉璃瓦，作为吕仙的停云地。吕仙为何在岳阳的地位如此显赫呢</w:t>
      </w:r>
      <w:r>
        <w:rPr/>
        <w:t>?</w:t>
      </w:r>
      <w:r>
        <w:rPr/>
        <w:t>原来岳阳历代府州县志，收录有吕仙的趣闻轶事，称他与滕子京饮过酒，与弈棋国手王太守下过棋，酒醉后拦过乔太守的轿。特别是知州李观，不仅记录了吕仙亭故事的由来，还收录了吕仙的两首诗，当时就用巨石刻立在岳阳楼前，其中一首就是“朝游北越暮苍梧，袖里青蛇胆气粗，三醉岳阳人不识，朗吟飞过洞庭湖。”三醉亭名就源于此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是参观岳阳楼文化艺术中心。这里既有历代书法名家米芾、祝允明、董其昌、张照手书的《岳阳楼记》雕屏，又有宋元明清岳阳楼浓缩景观的形象展示，还有大量以岳阳楼文化为题材的艺术品、工艺品和各种介绍岳阳楼的书刊，大家在品赏之余，可以选购自己中意的纪念品，留作纪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