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工作计划"/>
      <w:r>
        <w:rPr/>
        <w:t>2023</w:t>
      </w:r>
      <w:r>
        <w:rPr/>
        <w:t>幼儿园大班安全工作计划</w:t>
      </w:r>
      <w:bookmarkEnd w:id="0"/>
    </w:p>
    <w:p>
      <w:pPr>
        <w:pStyle w:val="Normal"/>
        <w:rPr/>
      </w:pPr>
      <w:r>
        <w:rPr/>
        <w:t>安全第一一直是我们幼儿园工作计划中最重要的。班级的保教人员在思想上都有树立“安全第一”意识。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促进幼儿的健康放在工作首位。因此，我们要密切结合幼儿的生活和活动进行安全、保健等方面的教育，从而更好的开展各项教育教学工作，在这一学期里，现结合本园及我班实际情况，特制订幼儿园安全工作计划并按照要求严格执行。</w:t>
      </w:r>
    </w:p>
    <w:p>
      <w:pPr>
        <w:pStyle w:val="Normal"/>
        <w:rPr/>
      </w:pPr>
      <w:r>
        <w:rPr/>
        <w:t>一、加强幼儿的安全教育，我们每天都应该做到这些，首先是晨间入园。做好晨间接待，配合医生让幼儿每天早上入园坚持接受健康检查。提防幼儿携带危险物品入园，和家长宣传晨检的重要性，鼓励幼儿愉快的接受晨检。及时了解带药幼儿情况，根据家长的服用要求，保证幼儿服药及时、正确，谨防服错、多服、漏服现象的发生，并将药品放在幼儿够不到之处。再者要每天认真检查幼儿的出勤情况，做好出勤登记，对缺席或者请假的幼儿及时了解原因。保育人员要保证幼儿洗浴室干爽整洁，教师要时刻注意维持幼儿喝水的秩序，防止幼儿碰撞。</w:t>
      </w:r>
    </w:p>
    <w:p>
      <w:pPr>
        <w:pStyle w:val="Normal"/>
        <w:rPr/>
      </w:pPr>
      <w:r>
        <w:rPr/>
        <w:t>二、上课其间，教师要加强课间巡视，保证幼儿不争抢玩闹，不追赶、不爬高、不作危险动作、不乱吃东西、不将异物塞入耳、鼻、口内。幼儿进餐时，适时教育幼儿形成独立进餐的习惯，养成细嚼慢咽，避免噎食。幼儿午休时，值班教师一定要加倍看好幼儿，不忽视午休幼儿，尤其是服药幼儿。</w:t>
      </w:r>
    </w:p>
    <w:p>
      <w:pPr>
        <w:pStyle w:val="Normal"/>
        <w:rPr/>
      </w:pPr>
      <w:r>
        <w:rPr/>
        <w:t>组织好幼儿安静入寝，提醒幼儿不蒙头、不俯卧、不带玩具进寝室等。教师加强巡视，发现异常情况及时汇报。户外活动时</w:t>
      </w:r>
      <w:r>
        <w:rPr/>
        <w:t>,</w:t>
      </w:r>
      <w:r>
        <w:rPr/>
        <w:t>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三、幼儿园对于环境卫生，预防幼儿各种传染疾病的发生，班级保教人员要保证教室的通风、整洁，保证区角材料的安全、卫生。保育员要适时的定期消毒玩具，教育幼儿要形成一人一杯一巾的习惯。</w:t>
      </w:r>
    </w:p>
    <w:p>
      <w:pPr>
        <w:pStyle w:val="Normal"/>
        <w:rPr/>
      </w:pPr>
      <w:r>
        <w:rPr/>
        <w:t>四、教师要严格书写检查记录，及时清点人数和物品。严格执行幼儿园接送规章制度，提醒家长凭借人卡接人，接人卡丢失的应做好接人登记，并及时补办接人卡，谨防幼儿走失。</w:t>
      </w:r>
    </w:p>
    <w:p>
      <w:pPr>
        <w:pStyle w:val="Normal"/>
        <w:rPr/>
      </w:pPr>
      <w:r>
        <w:rPr/>
        <w:t>教师下班离园时在班内各处检查，水、电、门、窗处理到位。幼儿园安全源自于良好的秩序，对于幼儿我们要一点一滴开始努力，并逐渐严格要求。培养幼儿的自我保护能力，加强防范意识，让幼儿在有安全意识的基础上，时时提醒自己或他人注意安全。教师要确保幼儿上下楼的安全，幼儿能做到不推拉、不跳台阶，互相谦让，知道上下楼梯时要靠右走。</w:t>
      </w:r>
    </w:p>
    <w:p>
      <w:pPr>
        <w:pStyle w:val="Normal"/>
        <w:rPr/>
      </w:pPr>
      <w:r>
        <w:rPr/>
        <w:t>教师要抓住时机向幼儿进行自我保护的安全教育，知道不跟陌生人走，不吃陌生人的东西，懂得不能随便离开大人或集体。教师教育幼儿知道不将手放在门缝间、桌子间、椅子间、以免受伤。知道不能碰电插座等电器，用剪刀时注意安全，知道正确的使用剪刀。我们教师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rPr/>
      </w:pPr>
      <w:r>
        <w:rPr/>
        <w:t>只要我们在工作中时刻做到高度警惕，把幼儿的安全放在第一位。懂得结合一日生活活动，并且创设有关安全教育的环境，适时的对幼儿进行安全卫生教育，时常开展相关的活动，帮助幼儿掌握一些自我保护的技能，提高幼儿的保护能力。</w:t>
      </w:r>
    </w:p>
    <w:p>
      <w:pPr>
        <w:pStyle w:val="Normal"/>
        <w:rPr/>
      </w:pPr>
      <w:r>
        <w:rPr/>
        <w:t>教师要合理利用家园联系册，或家长接送幼儿时间，向家长宣传对幼儿进行安全教育的重要性，使家长也更加重视对幼儿进行安全教育，更能加强家园之间的联系，才能真正保证幼儿的安全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幼儿园安全工作计划”的人还看了：</w:t>
      </w:r>
    </w:p>
    <w:p>
      <w:pPr>
        <w:pStyle w:val="Normal"/>
        <w:rPr/>
      </w:pPr>
      <w:r>
        <w:rPr/>
        <w:t>1.</w:t>
      </w:r>
      <w:r>
        <w:rPr/>
        <w:t>幼儿园</w:t>
      </w:r>
      <w:r>
        <w:rPr/>
        <w:t>2017-2018</w:t>
      </w:r>
      <w:r>
        <w:rPr/>
        <w:t>年安全工作计划</w:t>
      </w:r>
    </w:p>
    <w:p>
      <w:pPr>
        <w:pStyle w:val="Normal"/>
        <w:rPr/>
      </w:pPr>
      <w:r>
        <w:rPr/>
        <w:t>2.2017</w:t>
      </w:r>
      <w:r>
        <w:rPr/>
        <w:t>年幼儿园大班安全计划</w:t>
      </w:r>
    </w:p>
    <w:p>
      <w:pPr>
        <w:pStyle w:val="Normal"/>
        <w:rPr/>
      </w:pPr>
      <w:r>
        <w:rPr/>
        <w:t>3.2016</w:t>
      </w:r>
      <w:r>
        <w:rPr/>
        <w:t>年幼儿园学期安全工作计划范文</w:t>
      </w:r>
    </w:p>
    <w:p>
      <w:pPr>
        <w:pStyle w:val="Normal"/>
        <w:rPr/>
      </w:pPr>
      <w:r>
        <w:rPr/>
        <w:t>4.2017</w:t>
      </w:r>
      <w:r>
        <w:rPr/>
        <w:t>年幼儿园年度安全工作计划</w:t>
      </w:r>
    </w:p>
    <w:p>
      <w:pPr>
        <w:pStyle w:val="Normal"/>
        <w:rPr/>
      </w:pPr>
      <w:r>
        <w:rPr/>
        <w:t>5.2017</w:t>
      </w:r>
      <w:r>
        <w:rPr/>
        <w:t>幼儿园安全工作计划</w:t>
      </w:r>
    </w:p>
    <w:p>
      <w:pPr>
        <w:pStyle w:val="Normal"/>
        <w:rPr/>
      </w:pPr>
      <w:r>
        <w:rPr/>
        <w:t>6.2017</w:t>
      </w:r>
      <w:r>
        <w:rPr/>
        <w:t>年幼儿园大班安全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安全工作计划</w:t>
      </w:r>
      <w:r>
        <w:rPr/>
        <w:t>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