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评议鉴定表"/>
      <w:r>
        <w:rPr/>
        <w:t>2023</w:t>
      </w:r>
      <w:r>
        <w:rPr/>
        <w:t>党员评议鉴定表</w:t>
      </w:r>
      <w:bookmarkEnd w:id="0"/>
    </w:p>
    <w:p>
      <w:pPr>
        <w:pStyle w:val="Normal"/>
        <w:rPr/>
      </w:pPr>
      <w:r>
        <w:rPr/>
        <w:t>作为一名光荣的共产党员，我时刻牢记自己的身份和使命。工作中，我严格按照党员的标准约束自己的言行，努力工作，认真学习，积极要求进步，充分发挥了党员的先锋模范作用。一年来，在党组织的正确领导和精心指导下，在单位领导和同事的关心和配合下，不论是思想觉悟、党性修养还是技术水平和工作实践能力都有所提高，但是，对照党员标准和评议标准要求，我感到自己还有许多的不足之处，有些方面有待于进一步提高。下面是本人的自我鉴定，请党组织审议。</w:t>
      </w:r>
    </w:p>
    <w:p>
      <w:pPr>
        <w:pStyle w:val="Normal"/>
        <w:rPr/>
      </w:pPr>
      <w:r>
        <w:rPr/>
        <w:t>(1)</w:t>
      </w:r>
      <w:r>
        <w:rPr/>
        <w:t>理论学习方面</w:t>
      </w:r>
    </w:p>
    <w:p>
      <w:pPr>
        <w:pStyle w:val="Normal"/>
        <w:rPr/>
      </w:pPr>
      <w:r>
        <w:rPr/>
        <w:t>在理论学习方面，一年来，积极参加党支部组织的各种政治学习及教育活动，会上认真听讲，踊跃发言，会后，认真完成学习汇报材料。我通过认真学习党的路线、方针、政策，学习党的“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</w:t>
      </w:r>
      <w:r>
        <w:rPr/>
        <w:t>-</w:t>
      </w:r>
      <w:r>
        <w:rPr/>
        <w:t>产主义的信念更加坚定了。</w:t>
      </w:r>
    </w:p>
    <w:p>
      <w:pPr>
        <w:pStyle w:val="Normal"/>
        <w:rPr/>
      </w:pPr>
      <w:r>
        <w:rPr/>
        <w:t>(2)</w:t>
      </w:r>
      <w:r>
        <w:rPr/>
        <w:t>工作实践方面</w:t>
      </w:r>
    </w:p>
    <w:p>
      <w:pPr>
        <w:pStyle w:val="Normal"/>
        <w:rPr/>
      </w:pPr>
      <w:r>
        <w:rPr/>
        <w:t>在工作实践方面，我认真对待和完成领导交办的每一件工作，以高度的责任感、使命感和工作热情，积极负责地开展工作。</w:t>
      </w:r>
      <w:r>
        <w:rPr/>
        <w:t>2015</w:t>
      </w:r>
      <w:r>
        <w:rPr/>
        <w:t>年是我参加工作的第二年，回顾一年来，自己在工作中遇到颇多困境，有与同事相处配合方面的，也有技术水平遇到瓶颈方面的，自己凭着一股子韧劲，一步步走了过来，很难，但是从中学到了宝贵的经验，是这一年来最大的收获。新的一年，要再接再厉，不断提高自己，为单位贡献自己的力量，不辜负领导对我的信任。</w:t>
      </w:r>
    </w:p>
    <w:p>
      <w:pPr>
        <w:pStyle w:val="Normal"/>
        <w:rPr/>
      </w:pPr>
      <w:r>
        <w:rPr/>
        <w:t>(3)</w:t>
      </w:r>
      <w:r>
        <w:rPr/>
        <w:t>在生活方面</w:t>
      </w:r>
    </w:p>
    <w:p>
      <w:pPr>
        <w:pStyle w:val="Normal"/>
        <w:rPr/>
      </w:pPr>
      <w:r>
        <w:rPr/>
        <w:t>在生活方面，严格自律，生活作息规律，有节制，养成了勤俭节约的好习惯，并且发挥党员的先锋模范作用，鼓励和带动身边的人，从外出吃饭拒绝浪费，吃多少点多少</w:t>
      </w:r>
      <w:r>
        <w:rPr/>
        <w:t>;</w:t>
      </w:r>
      <w:r>
        <w:rPr/>
        <w:t>宿舍节约用水、节约用电</w:t>
      </w:r>
      <w:r>
        <w:rPr/>
        <w:t>;</w:t>
      </w:r>
      <w:r>
        <w:rPr/>
        <w:t>办公室节约用纸，废纸、纸盒回收再利用</w:t>
      </w:r>
      <w:r>
        <w:rPr/>
        <w:t>;</w:t>
      </w:r>
      <w:r>
        <w:rPr/>
        <w:t>捐旧衣物等日常小事做起，滴水石穿，如果大家都养成勤俭节约，乐于助人的好习惯，是多么美好的事情。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