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完四大名著有感心得"/>
      <w:r>
        <w:rPr/>
        <w:t>读完四大名著有感心得</w:t>
      </w:r>
      <w:bookmarkEnd w:id="0"/>
    </w:p>
    <w:p>
      <w:pPr>
        <w:pStyle w:val="Normal"/>
        <w:rPr/>
      </w:pPr>
      <w:r>
        <w:rPr/>
        <w:t>【坚持不懈的力量】</w:t>
      </w:r>
    </w:p>
    <w:p>
      <w:pPr>
        <w:pStyle w:val="Normal"/>
        <w:rPr/>
      </w:pPr>
      <w:r>
        <w:rPr/>
        <w:t>人们常说：“要坚持不懈地做每一件事，不能松懈。”可是，到底什么叫坚持呢</w:t>
      </w:r>
      <w:r>
        <w:rPr/>
        <w:t>?</w:t>
      </w:r>
      <w:r>
        <w:rPr/>
        <w:t>读了吴承恩创编的《西游记》，我深深地被师徒四人那份豪情壮志给吸引住了。</w:t>
      </w:r>
    </w:p>
    <w:p>
      <w:pPr>
        <w:pStyle w:val="Normal"/>
        <w:rPr/>
      </w:pPr>
      <w:r>
        <w:rPr/>
        <w:t>这本书主要有四个性格截然不同的主人公</w:t>
      </w:r>
      <w:r>
        <w:rPr/>
        <w:t>:</w:t>
      </w:r>
      <w:r>
        <w:rPr/>
        <w:t>一心向佛的唐僧</w:t>
      </w:r>
      <w:r>
        <w:rPr/>
        <w:t>;“</w:t>
      </w:r>
      <w:r>
        <w:rPr/>
        <w:t>贪财好色”的猪八戒</w:t>
      </w:r>
      <w:r>
        <w:rPr/>
        <w:t>;</w:t>
      </w:r>
      <w:r>
        <w:rPr/>
        <w:t>正义大胆、不畏困难的孙悟空</w:t>
      </w:r>
      <w:r>
        <w:rPr/>
        <w:t>;</w:t>
      </w:r>
      <w:r>
        <w:rPr/>
        <w:t>以及心地善良的沙僧。这四种人物性格不同，形象也不同，恰好形成了鲜明的对比。书中主要讲了师徒四人一同去西天取经，面对着九九八十一难，他们坚持不懈，不畏艰辛，各种妖魔鬼怪都不是他们的对手。终于，在这种敢于闯荡、勇往直前的精神激发下，他们取得了六百五十多部真经。也许，我就缺乏这一种精神，每次当我在面临重重困难的时候，我都惊慌失措，甚至想一味地放弃。而现在却不一样了，如果我面临着重重难关而害怕的时候，我就会翻开《西游记》，脑子里马上就想出了解决方法。</w:t>
      </w:r>
    </w:p>
    <w:p>
      <w:pPr>
        <w:pStyle w:val="Normal"/>
        <w:rPr/>
      </w:pPr>
      <w:r>
        <w:rPr/>
        <w:t>那么，如果师徒四人当时没有一种坚定的信念，唐僧被怪兽抓走了，猪八戒不敢与妖怪斗争，沙僧没有猪八戒的帮助，也选择放弃，最后只剩下孙悟空与妖魔鬼怪斗争，怎么可能会胜利呢</w:t>
      </w:r>
      <w:r>
        <w:rPr/>
        <w:t>?</w:t>
      </w:r>
      <w:r>
        <w:rPr/>
        <w:t>所以，我们都要像原文中的师徒学习，不但要学习他们坚持不懈的品质，还要学习他们团结一致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们也会遇到许多困难，但我们一定要披荆斩棘。比如：洗筷子，要想把每一根筷子都洗干净，必须要坚持不懈。《西游记》让我受到了一个启发：“世上无难事，只怕有心人。”只要坚持不懈，没有做不好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