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寒假收获作文"/>
      <w:r>
        <w:rPr/>
        <w:t>学生代表寒假收获作文</w:t>
      </w:r>
      <w:bookmarkEnd w:id="0"/>
    </w:p>
    <w:p>
      <w:pPr>
        <w:pStyle w:val="Normal"/>
        <w:rPr/>
      </w:pPr>
      <w:r>
        <w:rPr/>
        <w:t>时光飞逝时光飞逝如航天飞机。时间过得真快</w:t>
      </w:r>
      <w:r>
        <w:rPr/>
        <w:t>!</w:t>
      </w:r>
      <w:r>
        <w:rPr/>
        <w:t>转眼间，短暂的寒假就结束了。这个寒假很高兴，可以看到心仪已久的电影，度过了一个愉快的春节。在冬季的开始，妈妈朋友的孩子的生日，我们去他的生日派对。到了中午妈妈带我们去那里正大广场看《喜羊羊与灰太狼之开心闯龙年》的电影，正大广场人山人海，装修，每个人的脸上喜气洋洋，充满了节日的气氛，电影也很好</w:t>
      </w:r>
      <w:r>
        <w:rPr/>
        <w:t>!</w:t>
      </w:r>
    </w:p>
    <w:p>
      <w:pPr>
        <w:pStyle w:val="Normal"/>
        <w:rPr/>
      </w:pPr>
      <w:r>
        <w:rPr/>
        <w:t>它讲述了一传说中的龙乐园出了乱子，青青草原因此遭到危机，喜羊羊他们遭到机械大黑龙袭击，幸亏龙龙战队将他们解救，在得知龙世界的情况和喜羊羊父母的危险后，决定与龙龙战队一起前往龙乐园寻找能龙笛，而灰太狼因为得知龙的存在后，决定和一家人逃离青青草原，但因为小灰灰触动了通往龙乐园的机关，把灰太狼一家和羊羊们一起带入了龙乐园，在那里他们认识了武艺高强的小神龙，并习得了武功，一路破除险阻，并寻找到了传说中的龙笛，在最后龙堡与机械大黑龙的战斗中，喜羊羊见到了他的父母，并在最后和灰太狼联手将机械大黑龙打败，其实这一切只是某只小龙的报复。</w:t>
      </w:r>
    </w:p>
    <w:p>
      <w:pPr>
        <w:pStyle w:val="Normal"/>
        <w:rPr/>
      </w:pPr>
      <w:r>
        <w:rPr/>
        <w:t>我也认真完成老师给我的工作。根据学校的要求，读了很多书，如：“爱的教育”，“青年科学画报》等。通过阅读这些书籍，我开阔了视野，了解科学的真理，也知道一些自然现象。完成学习任务的同时，我还帮助我的父母做家务，竭尽全力，例如：帮爸爸妈妈包饺子，打扫地板，睡床，购买买年货…每次都做的很仔细，非常重视。前几天，学校开始，这个冬天，虽然短暂，但我过的很充实，很快乐。我将以崭新的面貌迎接新的学期。</w:t>
      </w:r>
    </w:p>
    <w:p>
      <w:pPr>
        <w:pStyle w:val="Normal"/>
        <w:rPr/>
      </w:pPr>
      <w:r>
        <w:rPr/>
        <w:t>寒假发言稿相关文章：</w:t>
      </w:r>
    </w:p>
    <w:p>
      <w:pPr>
        <w:pStyle w:val="Normal"/>
        <w:rPr/>
      </w:pPr>
      <w:r>
        <w:rPr/>
        <w:t>1.</w:t>
      </w:r>
      <w:r>
        <w:rPr/>
        <w:t>寒假前家长会发言稿</w:t>
      </w:r>
    </w:p>
    <w:p>
      <w:pPr>
        <w:pStyle w:val="Normal"/>
        <w:rPr/>
      </w:pPr>
      <w:r>
        <w:rPr/>
        <w:t>2.</w:t>
      </w:r>
      <w:r>
        <w:rPr/>
        <w:t>寒假生活国旗下讲话稿</w:t>
      </w:r>
    </w:p>
    <w:p>
      <w:pPr>
        <w:pStyle w:val="Normal"/>
        <w:rPr/>
      </w:pPr>
      <w:r>
        <w:rPr/>
        <w:t>3.</w:t>
      </w:r>
      <w:r>
        <w:rPr/>
        <w:t>寒假后新学期新打算演讲稿</w:t>
      </w:r>
    </w:p>
    <w:p>
      <w:pPr>
        <w:pStyle w:val="Normal"/>
        <w:rPr/>
      </w:pPr>
      <w:r>
        <w:rPr/>
        <w:t>4.10</w:t>
      </w:r>
      <w:r>
        <w:rPr/>
        <w:t>分钟的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假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