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有个性的自我介绍"/>
      <w:r>
        <w:rPr/>
        <w:t>小学生有个性的自我介绍</w:t>
      </w:r>
      <w:bookmarkEnd w:id="0"/>
    </w:p>
    <w:p>
      <w:pPr>
        <w:pStyle w:val="Normal"/>
        <w:rPr/>
      </w:pPr>
      <w:r>
        <w:rPr/>
        <w:t>你瞧，镜子里出现了一个男孩。他不高不矮，身材有点胖，留着个小平头，浓农的眉乇下有一双炯炯有神的眼睛，一张嘴巴能说会道。这不是别人，就是大名鼎鼎的我。</w:t>
      </w:r>
    </w:p>
    <w:p>
      <w:pPr>
        <w:pStyle w:val="Normal"/>
        <w:rPr/>
      </w:pPr>
      <w:r>
        <w:rPr/>
        <w:t>我叫沈思捷，人送外号“大熊猫”。我今年十三岁，在海盐县三毛小学读六年级。我性格活泼开朗，平易近人，爰交朋友，我有许多爱好，如打乒乓球、打网球……但我最大的特点还是幽默风趣、自高自大。</w:t>
      </w:r>
    </w:p>
    <w:p>
      <w:pPr>
        <w:pStyle w:val="Normal"/>
        <w:rPr/>
      </w:pPr>
      <w:r>
        <w:rPr/>
        <w:t>有一次，上美术课，舒老师布置的内容是水墨画。我拿起画笔，胡乱地蘸上黑墨汁，往白纸上乱涂一气。下课铃响了，一幅“惊天动地”的作品便在我中诞生了。我越看这幅画越觉得好玩，还给它起了个名字——“熊猫打狗记”。我拿起这幅作品，在班里到处炫耀，可竟没有人在乎我，他们都视而不见。于是我沮丧地把它拎到我的好朋友王喆彬那，只见他看得很仔细。然后做了一个呕吐的动作，讽刺道：“对，确实不错，有大师水准”听了他的“赞美”后，我更高兴了，自我陶醉起来，对于我这种天才少年，小菜一碟</w:t>
      </w:r>
      <w:r>
        <w:rPr/>
        <w:t>!</w:t>
      </w:r>
      <w:r>
        <w:rPr/>
        <w:t>我还对王喆彬说：“小子，要不要拜师啊</w:t>
      </w:r>
      <w:r>
        <w:rPr/>
        <w:t>?</w:t>
      </w:r>
      <w:r>
        <w:rPr/>
        <w:t>你可以优惠哦</w:t>
      </w:r>
      <w:r>
        <w:rPr/>
        <w:t>!</w:t>
      </w:r>
      <w:r>
        <w:rPr/>
        <w:t>嫉妒说一声，不要藏在心里</w:t>
      </w:r>
      <w:r>
        <w:rPr/>
        <w:t>!”</w:t>
      </w:r>
      <w:r>
        <w:rPr/>
        <w:t>我们俩一起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缺点，正如我们的班主任把我分析的那样，我的确是一个有点看不起人的人，很孤傲，自称人中豪杰的这么一个男孩。但我相信，我一定会改掉这些缺点的，做一个称职的副班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