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年会上的致辞范文"/>
      <w:r>
        <w:rPr/>
        <w:t>总经理年会上的致辞范文</w:t>
      </w:r>
      <w:bookmarkEnd w:id="0"/>
    </w:p>
    <w:p>
      <w:pPr>
        <w:pStyle w:val="Normal"/>
        <w:rPr/>
      </w:pPr>
      <w:r>
        <w:rPr/>
        <w:t>尊敬的公司各位同仁</w:t>
      </w:r>
      <w:r>
        <w:rPr/>
        <w:t>\</w:t>
      </w:r>
      <w:r>
        <w:rPr/>
        <w:t>各位嘉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凯歌辞旧岁，笑语迎新年。在这个辞旧迎新的日子里，我谨代表公司向全体员工、各位嘉宾及家属致以最诚挚的问候和最美好的祝愿。祝大家新年愉快</w:t>
      </w:r>
      <w:r>
        <w:rPr/>
        <w:t>!</w:t>
      </w:r>
      <w:r>
        <w:rPr/>
        <w:t>身体健康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刚刚过去的</w:t>
      </w:r>
      <w:r>
        <w:rPr/>
        <w:t>20xx</w:t>
      </w:r>
      <w:r>
        <w:rPr/>
        <w:t>，中国经济正呈现出新常态：一是从高速增长转为中高速增长。二是经济结构不断优化升级，第三产业增长势头不断呈现，城乡区域差距逐步缩小，居民收入占比上升，发展成果惠及广大民众。三是从要素驱动、投资驱动转向创新驱动。房地产产业是国民经济的重要产业，在各个行业中一直处于领军位置，受经济新常态的影响，楼市也在发生微妙的变化，黄金十年已然终结，白银时代强势而来。根据中央经济会议指示，</w:t>
      </w:r>
      <w:r>
        <w:rPr/>
        <w:t>2015</w:t>
      </w:r>
      <w:r>
        <w:rPr/>
        <w:t>年，楼市将告别频繁的行政调控手段，更多依靠市场规律运行，五大楼市新常态</w:t>
      </w:r>
      <w:r>
        <w:rPr/>
        <w:t>---</w:t>
      </w:r>
      <w:r>
        <w:rPr/>
        <w:t>差异化地产势在必行、多元化经营将成潮流、同质化居住颠覆理念、大数据应用引领革新、去库存策略奠定基调等将引领潮流，迎接新挑战。</w:t>
      </w:r>
    </w:p>
    <w:p>
      <w:pPr>
        <w:pStyle w:val="Normal"/>
        <w:rPr/>
      </w:pPr>
      <w:r>
        <w:rPr/>
        <w:t>在国内外经济形势发生重大变化的情况下，</w:t>
      </w:r>
      <w:r>
        <w:rPr/>
        <w:t>20xx</w:t>
      </w:r>
      <w:r>
        <w:rPr/>
        <w:t>年公司各方面的工作依然取得了令人鼓舞的成绩。在新项目拓展、开发方面，</w:t>
      </w:r>
      <w:r>
        <w:rPr/>
        <w:t>XX</w:t>
      </w:r>
      <w:r>
        <w:rPr/>
        <w:t>项目、</w:t>
      </w:r>
      <w:r>
        <w:rPr/>
        <w:t>XX</w:t>
      </w:r>
      <w:r>
        <w:rPr/>
        <w:t>项目、</w:t>
      </w:r>
      <w:r>
        <w:rPr/>
        <w:t>XX</w:t>
      </w:r>
      <w:r>
        <w:rPr/>
        <w:t>项目的推进都基本达到预期目的</w:t>
      </w:r>
      <w:r>
        <w:rPr/>
        <w:t>;XX</w:t>
      </w:r>
      <w:r>
        <w:rPr/>
        <w:t>尾盘销售、公司自持物业招商租赁、财务管理、融资管理、工程管理、成本合约管理、运营、行政、人力资源管理、物业管理都取得了长足的进步，整体呈现出全面、持续、稳定、和谐发展的良好局面，在这里，再次向大家表示衷心的感谢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是公司破缚抗争、蓄势待发的一年，我们</w:t>
      </w:r>
      <w:r>
        <w:rPr/>
        <w:t>XX</w:t>
      </w:r>
      <w:r>
        <w:rPr/>
        <w:t>人风雨同舟，奋勇拼搏，一路走来。</w:t>
      </w:r>
      <w:r>
        <w:rPr/>
        <w:t>2015</w:t>
      </w:r>
      <w:r>
        <w:rPr/>
        <w:t>年我们面对崭新的市场新常态，发展还是第一要务，我们更要树立信心，直面现实，抓住机遇，积极进取，锐意开拓，共圆企业“跳跃式”扩张、发展之梦。</w:t>
      </w:r>
    </w:p>
    <w:p>
      <w:pPr>
        <w:pStyle w:val="Normal"/>
        <w:rPr/>
      </w:pPr>
      <w:r>
        <w:rPr/>
        <w:t>机遇蕴含精彩，创新成就伟业，新的一年开启新的希望，新的历程承载新的梦想。</w:t>
      </w:r>
      <w:r>
        <w:rPr/>
        <w:t>20xx</w:t>
      </w:r>
      <w:r>
        <w:rPr/>
        <w:t>年，正是我们创造梦想、扬帆启航的关键之年，我们将以更昂扬的斗志，更积极的姿态，更坚实的步伐，续写新篇章，共铸新辉煌</w:t>
      </w:r>
      <w:r>
        <w:rPr/>
        <w:t>!</w:t>
      </w:r>
      <w:r>
        <w:rPr/>
        <w:t>值此新春来临之际我再次给大家拜个早年，并祝福大家心情愉快，工作顺利，阖家欢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