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四年级学生评语"/>
      <w:r>
        <w:rPr/>
        <w:t>教师对四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.</w:t>
      </w:r>
      <w:r>
        <w:rPr/>
        <w:t>在老师眼里，你是一个斯斯文文的、沉默少言的女孩。你的作业字迹端正，待人彬彬有礼，乐意接受别人的意见。只是在学习上不够自觉，总是让老师牵挂。希望你今后在学习上要狠下苦功，争取赶上好同学。</w:t>
      </w:r>
    </w:p>
    <w:p>
      <w:pPr>
        <w:pStyle w:val="Normal"/>
        <w:rPr/>
      </w:pPr>
      <w:r>
        <w:rPr/>
        <w:t>3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5.</w:t>
      </w:r>
      <w:r>
        <w:rPr/>
        <w:t>清晨，你总是早早回校，在走廊上大老远地向我打招呼，令老师好感动。对于其他不认识的老师，你也致以真诚的问候。所以很多老师都认识你，知道我们班有一个非常可爱、有礼貌的男孩子。你经常笑哈哈的，一副乐观的模样，好象什么困难都不怕。上课回答问题时声音响亮，让人听了很舒服。你还是班上最勤劳能干的男孩子，擦窗台，检查卫生，做值日生，到处可见你忙碌的身影。虽然你的优点那么多，江老师还是希望你能多一点创造力。新世纪需要思想上有新意，敢想敢做的男孩儿。如果你肯动脑筋，会使你更加聪明。如果你多点好奇心，就能得到创造的源泉。把你的聪颖与睿智用于创造吧，你将前程无量。</w:t>
      </w:r>
    </w:p>
    <w:p>
      <w:pPr>
        <w:pStyle w:val="Normal"/>
        <w:rPr/>
      </w:pPr>
      <w:r>
        <w:rPr/>
        <w:t>6.</w:t>
      </w:r>
      <w:r>
        <w:rPr/>
        <w:t>还记得这句话吗：困难像弹簧，你弱它就强。瞧，当你强时，困难就主动示弱了。这个学期，你克服困难，上课注意听讲，学习有了较大的进步。虽然成绩有时不稳定，但别担心，老师送你三件宝：认真、勤奋和思考。其实你不仅智力不比别人差，而且很有上进心。每次辅导你做功课时，你总把眼睛睁得大大的，不时会意地点点头。自从参加篮球兴趣班后，你竟可以在投篮比赛中连中七球，为班争光。所以，要相信自己的潜力。如果你今后在课外多花些时间复习功课，多阅读课外书籍，一定会像别人一样取得好成绩。</w:t>
      </w:r>
    </w:p>
    <w:p>
      <w:pPr>
        <w:pStyle w:val="Normal"/>
        <w:rPr/>
      </w:pPr>
      <w:r>
        <w:rPr/>
        <w:t>7.</w:t>
      </w:r>
      <w:r>
        <w:rPr/>
        <w:t>你是个有远大理想的好孩子。两年来，你的进步很明显，老师看在眼里，喜在心头。你的字写工整了，举手主动了，发言大声了，作业能独立完成了。最让老师高兴的是，你爱好体育，是班上的体育健将。虽然你的学习成绩暂时不理想，但老师相信你会用热爱体育的那股拼搏劲头投入到学习之中，克服学科基础知识薄弱、课堂上注意力易分散的弱点，不断汲取知识，不断进步</w:t>
      </w:r>
      <w:r>
        <w:rPr/>
        <w:t>!</w:t>
      </w:r>
      <w:r>
        <w:rPr/>
        <w:t>希望你在新的学年中能有更出色的表现，严格要求自己成为德智体全面发展的学生。</w:t>
      </w:r>
    </w:p>
    <w:p>
      <w:pPr>
        <w:pStyle w:val="Normal"/>
        <w:rPr/>
      </w:pPr>
      <w:r>
        <w:rPr/>
        <w:t>8.</w:t>
      </w:r>
      <w:r>
        <w:rPr/>
        <w:t>你是一个思维活跃的小男孩，爱表现自己，印证了中国那句老话：“初生牛犊不怕虎”。从你的身上老师真切地感受到了“牛犊”的魅力。你的课外知识比较丰富。课堂上，你经常提出与众不同的假设和见解，虽然经常被否定，仍是劲头不减。同学们不解地问你，你总是憨憨一笑，但老师知道这笑容背后是你坚定的决心和信心。老师相信，只要你不懈地努力，一定能像“初生牛犊”那样排除人生旅途中的一切障碍，成为真正的男子汉。可是，不知什么时候，你结交了一个“坏朋友”。他可能会使你考试失去得优秀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会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自从加入四</w:t>
      </w:r>
      <w:r>
        <w:rPr/>
        <w:t>()</w:t>
      </w:r>
      <w:r>
        <w:rPr/>
        <w:t>班这个温暖的集体后，你不再沉默寡言，常常有说有笑了，课堂纪律有了较大进步。但离“聚精会神”地听讲，“全神贯注”地学习的要求还有一定的距离。虽然你在课堂上的表现经常没有进入最佳状态，但每当看到你站起来答不出问题时摸着后脑勺傻笑的模样，我也会忍不住笑了。有一件事，你可能不知道：在校运会的拔河比赛中，同学们因缺少了你</w:t>
      </w:r>
      <w:r>
        <w:rPr/>
        <w:t>(</w:t>
      </w:r>
      <w:r>
        <w:rPr/>
        <w:t>当时你病了，没有回校</w:t>
      </w:r>
      <w:r>
        <w:rPr/>
        <w:t>)</w:t>
      </w:r>
      <w:r>
        <w:rPr/>
        <w:t>，信心大减，输给了一班。你看，你在大家心中的分量有多重</w:t>
      </w:r>
      <w:r>
        <w:rPr/>
        <w:t>!</w:t>
      </w:r>
      <w:r>
        <w:rPr/>
        <w:t>一个学期过去了，老师要告诉：你落后过，不过那是过去，不是将来。虽然和优秀生相比，你的学习成绩相差有点远，可是老师看得出，你是一只欲振翅高飞的雏鹰。盼望你做一个自强自立的孩子，对你的未来，老师充满了希望。</w:t>
      </w:r>
    </w:p>
    <w:p>
      <w:pPr>
        <w:pStyle w:val="Normal"/>
        <w:rPr/>
      </w:pPr>
      <w:r>
        <w:rPr/>
        <w:t>10.</w:t>
      </w:r>
      <w:r>
        <w:rPr/>
        <w:t>你是个听话懂事、令人信任的女孩。回想起你刚来我们班时，惶恐、胆怯、孤独、猜疑经常纠缠着你。但是你发现，同学们的手很热，同学们的心很热，同学们的爱很热……你很快和大家有说有笑、互帮互助了。你也慢慢成了一个开朗、活泼、外向、热情的人</w:t>
      </w:r>
      <w:r>
        <w:rPr/>
        <w:t>!</w:t>
      </w:r>
      <w:r>
        <w:rPr/>
        <w:t>请你牢记江老师告诉你的小秘密：滴水穿石并非因为滴水的力量大，而是功夫深</w:t>
      </w:r>
      <w:r>
        <w:rPr/>
        <w:t>;</w:t>
      </w:r>
      <w:r>
        <w:rPr/>
        <w:t>成绩优良不是天资高，而是学习勤。愉快的暑假就要来了，离开了校园，离开了老师、同学，你要学会管理好自己的时间，加强自我约束力。有空的时候，多看点书、报，增长自己的知识。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样样要强、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12.</w:t>
      </w:r>
      <w:r>
        <w:rPr/>
        <w:t>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13.</w:t>
      </w:r>
      <w:r>
        <w:rPr/>
        <w:t>你是个内向、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