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我做主演讲稿"/>
      <w:r>
        <w:rPr/>
        <w:t>低碳生活我做主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从许多地方看到关于“低碳生活”的宣传，从中我感到它的重要性。</w:t>
      </w:r>
    </w:p>
    <w:p>
      <w:pPr>
        <w:pStyle w:val="Normal"/>
        <w:rPr/>
      </w:pPr>
      <w:r>
        <w:rPr/>
        <w:t>“</w:t>
      </w:r>
      <w:r>
        <w:rPr/>
        <w:t>低碳生活”可以从许多方面去做，比如节约用水、节约用电、多种树木等。我们家就在很多细节方面做到了“低碳生活”。下面请听我详细介绍吧。</w:t>
      </w:r>
    </w:p>
    <w:p>
      <w:pPr>
        <w:pStyle w:val="Normal"/>
        <w:rPr/>
      </w:pPr>
      <w:r>
        <w:rPr/>
        <w:t>就拿节约用水来说，我们家淘米用过的水和洗衣服、洗脸、洗澡用过的水都积起来放在一个大脸盆里，如果要冲厕所，就可以用到这些水。也许，你们对于节约淘米水和洗衣服的水比较熟悉，却不太理解怎样节约洗澡水。我在洗澡的时候，前面放两个脸盆，后面放一个脸盆</w:t>
      </w:r>
      <w:r>
        <w:rPr/>
        <w:t>;</w:t>
      </w:r>
      <w:r>
        <w:rPr/>
        <w:t>前面两个比较小，后面一个比较大。这样多余的水可以进入脸盆，达到积水的目的。另外，我们家的水龙头平常开得不太大，这样有利于控制水的流量。这些就是我们家节水的故事。</w:t>
      </w:r>
    </w:p>
    <w:p>
      <w:pPr>
        <w:pStyle w:val="Normal"/>
        <w:rPr/>
      </w:pPr>
      <w:r>
        <w:rPr/>
        <w:t>接下来，我们讲讲节约用电的故事。每次洗澡完之后，我们都会拔掉热水器的插头，避免热水器空烧</w:t>
      </w:r>
      <w:r>
        <w:rPr/>
        <w:t>;</w:t>
      </w:r>
      <w:r>
        <w:rPr/>
        <w:t>每次饭烧好之后，我们都会拔掉电饭煲的插头，让它不再用电</w:t>
      </w:r>
      <w:r>
        <w:rPr/>
        <w:t>;</w:t>
      </w:r>
      <w:r>
        <w:rPr/>
        <w:t>每到春天或秋天时，我们都会拔掉空调的插头，不让它在半年时间内“吃电”，可以节约许多电。</w:t>
      </w:r>
    </w:p>
    <w:p>
      <w:pPr>
        <w:pStyle w:val="Normal"/>
        <w:rPr/>
      </w:pPr>
      <w:r>
        <w:rPr/>
        <w:t>每年到春天的时候，我都会去外婆家，和他们一起在田边地头种些小树。有时外公会买些花盆和花种回来，让我们来种。我得到这些花种后，就立刻和姐姐去田里找一些泥土，放入花盆，让大人教我们种花。这既可以低碳又可以观赏，真是一举两得啊。</w:t>
      </w:r>
    </w:p>
    <w:p>
      <w:pPr>
        <w:pStyle w:val="Normal"/>
        <w:rPr/>
      </w:pPr>
      <w:r>
        <w:rPr/>
        <w:t>俗话说：“把自己的快乐分给自己的朋友，就会变成两份快乐。”在这里，我希望把我的“低碳生活”经验拿出来跟大家分享，希望我们的生活环境变得越来越低碳，越来越环保，越来越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