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奠基仪式致辞范文"/>
      <w:r>
        <w:rPr/>
        <w:t>2023</w:t>
      </w:r>
      <w:r>
        <w:rPr/>
        <w:t>年奠基仪式致辞范文</w:t>
      </w:r>
      <w:bookmarkEnd w:id="0"/>
    </w:p>
    <w:p>
      <w:pPr>
        <w:pStyle w:val="Normal"/>
        <w:rPr/>
      </w:pPr>
      <w:r>
        <w:rPr/>
        <w:t>尊敬的各位来宾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国庆佳节到来之时、神七问天之际，我们怀着无比喜悦的心情隆重集会，举行驿城区顺河二中教学楼奠基典礼。值此，我代表驿城区委、区政府对顺河二中教学楼奠基典礼表示热烈的祝贺</w:t>
      </w:r>
      <w:r>
        <w:rPr/>
        <w:t>!</w:t>
      </w:r>
      <w:r>
        <w:rPr/>
        <w:t>向一直以来关心、支持我区教育发展的社会各届表示诚挚的谢意并致以节日的问候</w:t>
      </w:r>
      <w:r>
        <w:rPr/>
        <w:t>!</w:t>
      </w:r>
    </w:p>
    <w:p>
      <w:pPr>
        <w:pStyle w:val="Normal"/>
        <w:rPr/>
      </w:pPr>
      <w:r>
        <w:rPr/>
        <w:t>兴办教育是一项功在当代、利在千秋的社会公益事业。今天，顺河二中教学楼的开工建设，对于改善我区办学条件、整合顺河教育资源、优化学校布局具有重大而深远的意义。这充分体现区委区政府对教育事业的极大关心和支持，也是科教兴区战略的具体体现，此举必将激励我们加快教育改革和发展的步伐，增强我们抓好驿城区教育事业的信心和决心，从而推动全区教育事业实现全面、快速、健康发展。希望有关部门要进一步统一思想，提高认识，为顺河二中教学楼的建设营造良好的外部环境，在工程建设上严把质量关，把这一工程建成为放心工程、满意工程、精品工程</w:t>
      </w:r>
      <w:r>
        <w:rPr/>
        <w:t>;</w:t>
      </w:r>
      <w:r>
        <w:rPr/>
        <w:t>教育主管部门要加强指导，重点帮扶、重点支持，实行政策倾斜，努力把顺河二中建设成全区的示范窗口。同时，希望顺河二中全体师生团结拼搏，争创一流，为国家培养更多的有用之才，决不辜负区委、区政府的殷切期望，以优异的成绩回报各级领导和社会各界的关怀与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