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先进事迹范文"/>
      <w:r>
        <w:rPr/>
        <w:t>干部个人先进事迹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</w:t>
      </w:r>
      <w:r>
        <w:rPr/>
        <w:t>年级的学生，在校曾获得“优秀学生”，“优秀学生干部”，等称号。平日里我也和同学们和睦相处，乐于助人，当同学有不懂的问题时，我都会主动上前帮助，并且教给他们做题的方法，我上课时不仅自己遵守纪律，还时刻提醒身边的人也要遵守纪律。</w:t>
      </w:r>
    </w:p>
    <w:p>
      <w:pPr>
        <w:pStyle w:val="Normal"/>
        <w:rPr/>
      </w:pPr>
      <w:r>
        <w:rPr/>
        <w:t>我是老师的得力助手，爱劳动，经常参加学校活动，当地上有果皮纸屑时，我都很主动的捡起来，并号召同学们一起保护卫生。</w:t>
      </w:r>
    </w:p>
    <w:p>
      <w:pPr>
        <w:pStyle w:val="Normal"/>
        <w:rPr/>
      </w:pPr>
      <w:r>
        <w:rPr/>
        <w:t>帮助别人，快乐自己。在生活中，我也经常帮助别人，比如，我看见有同学受伤了，就把她扶到教室，看见同学的东西掉了，就帮她捡起来，看到同学没带文具就主动借给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班上，事事以身作则，学习勤奋刻苦，成绩优秀，是同学们的好榜样</w:t>
      </w:r>
      <w:r>
        <w:rPr/>
        <w:t>;</w:t>
      </w:r>
      <w:r>
        <w:rPr/>
        <w:t>我热爱集体，从小学一年级到现在，我总是默默无闻地去做好老师交办的工作，从来没有说过一句怨言。有时我为了让班级的纪律好起来，还会喊破喉咙。我尊敬老师，热爱集体，团结同学，遵守校规，对人讲礼貌，自觉遵守小学生行为规范，深得同学们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