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表白的话真实的浪漫情书"/>
      <w:r>
        <w:rPr/>
        <w:t>女生表白的话真实的浪漫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知道嘛。其实我一直在寻觅有什么方法可以不去喜欢你，现在终于明白…我对你的爱恋早溶入血液，渗到骨髓并且永久的驻留在身体的每个细胞里。我就这样不停的喜欢你喜欢你喜欢你喜欢你…直到停止心跳与呼吸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