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德寺导游词范文"/>
      <w:r>
        <w:rPr/>
        <w:t>广德寺导游词范文</w:t>
      </w:r>
      <w:bookmarkEnd w:id="0"/>
    </w:p>
    <w:p>
      <w:pPr>
        <w:pStyle w:val="Normal"/>
        <w:rPr/>
      </w:pPr>
      <w:r>
        <w:rPr/>
        <w:t>中国皇家禅林</w:t>
      </w:r>
      <w:r>
        <w:rPr/>
        <w:t>·</w:t>
      </w:r>
      <w:r>
        <w:rPr/>
        <w:t>广德寺，位于四川省遂宁市城西三里许的卧龙山，建于唐朝</w:t>
      </w:r>
      <w:r>
        <w:rPr/>
        <w:t>(</w:t>
      </w:r>
      <w:r>
        <w:rPr/>
        <w:t>公元</w:t>
      </w:r>
      <w:r>
        <w:rPr/>
        <w:t>618</w:t>
      </w:r>
      <w:r>
        <w:rPr/>
        <w:t>年前后</w:t>
      </w:r>
      <w:r>
        <w:rPr/>
        <w:t>)</w:t>
      </w:r>
      <w:r>
        <w:rPr/>
        <w:t>，原名石佛寺，大历二年</w:t>
      </w:r>
      <w:r>
        <w:rPr/>
        <w:t>(767)</w:t>
      </w:r>
      <w:r>
        <w:rPr/>
        <w:t>更名为保唐寺，大历十三年</w:t>
      </w:r>
      <w:r>
        <w:rPr/>
        <w:t>(778)</w:t>
      </w:r>
      <w:r>
        <w:rPr/>
        <w:t>，敕名“禅林寺”，德宗建中初年</w:t>
      </w:r>
      <w:r>
        <w:rPr/>
        <w:t>(780)</w:t>
      </w:r>
      <w:r>
        <w:rPr/>
        <w:t>，敕名善济寺，昭宗天复三年</w:t>
      </w:r>
      <w:r>
        <w:rPr/>
        <w:t>(903)</w:t>
      </w:r>
      <w:r>
        <w:rPr/>
        <w:t>，敕名“再兴禅林寺”，北宋真宗祥符四年</w:t>
      </w:r>
      <w:r>
        <w:rPr/>
        <w:t>(1011)</w:t>
      </w:r>
      <w:r>
        <w:rPr/>
        <w:t>敕名“广利禅寺”，明武宗正德年间敕赐“广德寺”。自唐代宗永泰元年</w:t>
      </w:r>
      <w:r>
        <w:rPr/>
        <w:t>(765)</w:t>
      </w:r>
      <w:r>
        <w:rPr/>
        <w:t>高僧克幽禅师来遂主持开山阐教后，高僧倍出，香火兴盛，遐迩闻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是因受唐、宋、明朝十一次敕封，声名大振，明代极盛，僧人千余，曾主领川、黔、滇三百余山，被尊为“西来第一禅林”，成为远近向往的川中名胜及闻名西南的佛教圣地，每年二月香会九月观音生日期间，香客、游人如云，年久不衰。一千三百余年来，广德寺历尽沧桑，几度被毁，又数次重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