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的导游词大全"/>
      <w:r>
        <w:rPr/>
        <w:t>介绍吉林的导游词大全</w:t>
      </w:r>
      <w:bookmarkEnd w:id="0"/>
    </w:p>
    <w:p>
      <w:pPr>
        <w:pStyle w:val="Normal"/>
        <w:rPr/>
      </w:pPr>
      <w:r>
        <w:rPr/>
        <w:t>阴那山里有一座千年古刹灵光寺，是广东省五大名寺之一。它的创始人是唐朝高僧潘了拳。他圆寂之后，村上的人就简历了寺院纪念他，最初名字叫“圣寿寺”，至今已经有一千一百多年历史。后来在明朝洪武十八年</w:t>
      </w:r>
      <w:r>
        <w:rPr/>
        <w:t>(1385</w:t>
      </w:r>
      <w:r>
        <w:rPr/>
        <w:t>年</w:t>
      </w:r>
      <w:r>
        <w:rPr/>
        <w:t>)</w:t>
      </w:r>
      <w:r>
        <w:rPr/>
        <w:t>，粤东监察御史梅鼎捐钱扩建，更名为灵光寺，现在正门石匾上所刻“灵光寺”三个字，就是梅鼎写的。</w:t>
      </w:r>
    </w:p>
    <w:p>
      <w:pPr>
        <w:pStyle w:val="Normal"/>
        <w:rPr/>
      </w:pPr>
      <w:r>
        <w:rPr/>
        <w:t>现在我们来到了灵光寺，它是广东省重点文物保护单位之一。大家看，寺庙依山而建，面积相当广大，有</w:t>
      </w:r>
      <w:r>
        <w:rPr/>
        <w:t>6000</w:t>
      </w:r>
      <w:r>
        <w:rPr/>
        <w:t>多平方米，寺庙上空香烟缭绕，香客和游人不绝。这座寺庙在梅州远近闻名，除香客之外还吸引大量游客参观，这是什么原因呢</w:t>
      </w:r>
      <w:r>
        <w:rPr/>
        <w:t>?</w:t>
      </w:r>
      <w:r>
        <w:rPr/>
        <w:t>一个很重要原因是因为灵光寺有“三绝”。第一绝，就是称为“广东宝村”的“生死柏”。大家已经看到寺前有两棵相同高度的巨大柏树。一棵枝叶繁茂，一棵却光秃秃的，甚是奇异。你看那棵活的有</w:t>
      </w:r>
      <w:r>
        <w:rPr/>
        <w:t>30</w:t>
      </w:r>
      <w:r>
        <w:rPr/>
        <w:t>多米高，据说是创始人潘了拳亲手种的，树龄达</w:t>
      </w:r>
      <w:r>
        <w:rPr/>
        <w:t>1120_</w:t>
      </w:r>
      <w:r>
        <w:rPr/>
        <w:t>年以上，至今枝叶繁茂</w:t>
      </w:r>
      <w:r>
        <w:rPr/>
        <w:t>;</w:t>
      </w:r>
      <w:r>
        <w:rPr/>
        <w:t>而另一棵虽然已经死了</w:t>
      </w:r>
      <w:r>
        <w:rPr/>
        <w:t>300</w:t>
      </w:r>
      <w:r>
        <w:rPr/>
        <w:t>多年，却几乎是同样高大，依然傲然挺立，枯死而不腐，是不是令人叹绝</w:t>
      </w:r>
      <w:r>
        <w:rPr/>
        <w:t>!</w:t>
      </w:r>
    </w:p>
    <w:p>
      <w:pPr>
        <w:pStyle w:val="Normal"/>
        <w:rPr/>
      </w:pPr>
      <w:r>
        <w:rPr/>
        <w:t>前几年，珠江电影制片厂曾拍过一部电影《生死树》，就是以这两棵树的故事为背景的。第二绝要走进大殿里面来看，这是主殿大雄宝殿，这里香火经常都是很盛，但是大家有没有感到香烟熏人</w:t>
      </w:r>
      <w:r>
        <w:rPr/>
        <w:t>?</w:t>
      </w:r>
      <w:r>
        <w:rPr/>
        <w:t>没有，</w:t>
      </w:r>
    </w:p>
    <w:p>
      <w:pPr>
        <w:pStyle w:val="Normal"/>
        <w:rPr/>
      </w:pPr>
      <w:r>
        <w:rPr/>
        <w:t>这是什么原因呢</w:t>
      </w:r>
      <w:r>
        <w:rPr/>
        <w:t>?</w:t>
      </w:r>
      <w:r>
        <w:rPr/>
        <w:t>请大家看大殿的顶，就是这殿顶的藻井所起的作用。这个藻井，是用</w:t>
      </w:r>
      <w:r>
        <w:rPr/>
        <w:t>1000</w:t>
      </w:r>
      <w:r>
        <w:rPr/>
        <w:t>多块精致的长方木构成的螺旋形藻井，俗称菠萝顶，结构巧妙奇特，是寺庙建筑艺术的杰作。在我国这样的萝卜顶只有两处，另一个就是鼎鼎大名的北京天坛的方形藻井，而不会使殿内的人被烟呛着。</w:t>
      </w:r>
    </w:p>
    <w:p>
      <w:pPr>
        <w:pStyle w:val="Normal"/>
        <w:rPr/>
      </w:pPr>
      <w:r>
        <w:rPr/>
        <w:t>第三绝是大雄宝殿后面的山上绿树繁茂，但大殿屋顶上却没有一片树叶，这究竟是寺庙原因</w:t>
      </w:r>
      <w:r>
        <w:rPr/>
        <w:t>?</w:t>
      </w:r>
      <w:r>
        <w:rPr/>
        <w:t>至今仍是个迷，有没有哪位能破解这个谜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政府重视和海外侨胞的资助，灵光寺现在已经修整一新，除大雄宝殿外，还有金刚殿、罗汉殿、观音阁等，近来还修建了“三柏轩”、“观音阁”，等像，又重建了山门、歇石亭、陶茶亭、古银桥，使古迹又添了新风采，灵光寺在梅州人的心中是非常被看重的，当年许多梅州人飘洋过海外出经商，出门前都要到这里来烧炷香，特别是到那棵生树脚下放一大串鞭炮，希望远迁的家族像这棵千年古树一样生机盎然。如今这样的活动都常有进行，那鞭炮长得足有十几米。下面给大家细细浏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