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八岁成人礼校长讲话稿"/>
      <w:r>
        <w:rPr/>
        <w:t>2023</w:t>
      </w:r>
      <w:r>
        <w:rPr/>
        <w:t>十八岁成人礼校长讲话稿</w:t>
      </w:r>
      <w:bookmarkEnd w:id="0"/>
    </w:p>
    <w:p>
      <w:pPr>
        <w:pStyle w:val="Normal"/>
        <w:rPr/>
      </w:pPr>
      <w:r>
        <w:rPr/>
        <w:t>亲爱的家长们、老师们、可爱的孩子们：</w:t>
      </w:r>
    </w:p>
    <w:p>
      <w:pPr>
        <w:pStyle w:val="Normal"/>
        <w:rPr/>
      </w:pPr>
      <w:r>
        <w:rPr/>
        <w:t>大家上午好</w:t>
      </w:r>
      <w:r>
        <w:rPr/>
        <w:t>!</w:t>
      </w:r>
    </w:p>
    <w:p>
      <w:pPr>
        <w:pStyle w:val="Normal"/>
        <w:rPr/>
      </w:pPr>
      <w:r>
        <w:rPr/>
        <w:t>十八岁的到来，如花朵般绽放，郑重而又突然。今天我们在此隆重举行庄严的青春庆典，共同见证</w:t>
      </w:r>
      <w:r>
        <w:rPr/>
        <w:t>__</w:t>
      </w:r>
      <w:r>
        <w:rPr/>
        <w:t>实验中学十八岁成人礼这一神圣的时刻。这是我们</w:t>
      </w:r>
      <w:r>
        <w:rPr/>
        <w:t>__</w:t>
      </w:r>
      <w:r>
        <w:rPr/>
        <w:t>实验中学首届成人礼。在此我谨代表</w:t>
      </w:r>
      <w:r>
        <w:rPr/>
        <w:t>__</w:t>
      </w:r>
      <w:r>
        <w:rPr/>
        <w:t>教育集团，诚挚地祝贺我亲爱的同学们、青年朋友们，祝贺你们成为共和国最年轻的成人公民</w:t>
      </w:r>
      <w:r>
        <w:rPr/>
        <w:t>!</w:t>
      </w:r>
      <w:r>
        <w:rPr/>
        <w:t>同时也向那些为同学们的成长倾注了全部爱心与热情、汗水与智慧的家长和老师们表示崇高的敬意和真诚的感谢</w:t>
      </w:r>
      <w:r>
        <w:rPr/>
        <w:t>!</w:t>
      </w:r>
    </w:p>
    <w:p>
      <w:pPr>
        <w:pStyle w:val="Normal"/>
        <w:rPr/>
      </w:pPr>
      <w:r>
        <w:rPr/>
        <w:t>中国是礼仪之邦，自古就有尊制重礼的文化传统。</w:t>
      </w:r>
      <w:r>
        <w:rPr/>
        <w:t>__</w:t>
      </w:r>
      <w:r>
        <w:rPr/>
        <w:t>多年前，西周的仪礼就规定：男子二十岁行冠礼，女子十五岁行礼。第二次世界大战之后，“十八岁成人礼”在各国以不同的形式展现并盛传。</w:t>
      </w:r>
      <w:r>
        <w:rPr/>
        <w:t>__</w:t>
      </w:r>
      <w:r>
        <w:rPr/>
        <w:t>岁，是人的一生中最特殊的符号。今天专为我们高二</w:t>
      </w:r>
      <w:r>
        <w:rPr/>
        <w:t>__</w:t>
      </w:r>
      <w:r>
        <w:rPr/>
        <w:t>名</w:t>
      </w:r>
      <w:r>
        <w:rPr/>
        <w:t>__</w:t>
      </w:r>
      <w:r>
        <w:rPr/>
        <w:t>岁的同学们举行这样的仪式，就是要激发大家对生命的敬仰以及对责任的承接</w:t>
      </w:r>
      <w:r>
        <w:rPr/>
        <w:t>;</w:t>
      </w:r>
      <w:r>
        <w:rPr/>
        <w:t>成人礼就是青春的宣告，昭示了男女少年从“孺子孩童”成长为有责任、有担当的成年人，从照顾家族，到报效国家，再到改造天地万物，逐次展开了自己毅阔大的生命旅程。</w:t>
      </w:r>
    </w:p>
    <w:p>
      <w:pPr>
        <w:pStyle w:val="Normal"/>
        <w:rPr/>
      </w:pPr>
      <w:r>
        <w:rPr/>
        <w:t>刚刚见证我们的家长和孩子依次走过“门、孩提门、门、总角门、豆门、束发门、律己门和成人门”，我仿佛看到了十八年前，伴着嘹亮的啼哭从呱呱落地到牙牙学语，从佩戴红领巾到戴上的团徽团章</w:t>
      </w:r>
      <w:r>
        <w:rPr/>
        <w:t>;</w:t>
      </w:r>
      <w:r>
        <w:rPr/>
        <w:t>从单纯多彩到善感忧郁，从被呵护到主动经历风雨。一年一年，一步一步，那无情而又多情的时光载着我们从步履蹒跚到学会思考、学会奋斗，那是成长的喜悦，更是青春的勃发。十八岁的季节，厚积着十二年寒窗的苦读，而伴随着成人礼而来的是你们人生中第一次重大的考验和选择。同学们，面对日益逼近的高考你们要以成年人的恒心去迎接生活中的各种挑战，以成年人的毅力去克服学习中的诸多困难，以成年人的心态去看待每一次成绩的或进或退。你们生逢盛世，展现在你们面前的是众多的机遇和广阔的舞台，如何把握青春，走好人生路，让自己的青春生辉，这是步入成人行列的你们需要认真思考的重大课题。</w:t>
      </w:r>
    </w:p>
    <w:p>
      <w:pPr>
        <w:pStyle w:val="Normal"/>
        <w:rPr/>
      </w:pPr>
      <w:r>
        <w:rPr/>
        <w:t>十八个春秋，十八年年轮，生命的力量在经历充足的积蓄与之后，迎来了最美的青春礼赞。作为校长妈妈，在今天的成人仪式上，我要送给同学们四句话：</w:t>
      </w:r>
    </w:p>
    <w:p>
      <w:pPr>
        <w:pStyle w:val="Normal"/>
        <w:rPr/>
      </w:pPr>
      <w:r>
        <w:rPr/>
        <w:t>一、明“理”悟思想</w:t>
      </w:r>
    </w:p>
    <w:p>
      <w:pPr>
        <w:pStyle w:val="Normal"/>
        <w:rPr/>
      </w:pPr>
      <w:r>
        <w:rPr/>
        <w:t>这个“理”就是必须坚持，永远听党话、跟党走。懂规矩知感恩，人们常用“乌鸦反哺，羔羊跪乳”来形容人要有感恩之心。我们要感谢父母给予生命哺育长大，我们要感谢老师给予知识陪伴成长，我们要感谢学校搭建平台培育成才。感恩是不可磨灭的良知，是深藏于内心的品质，是善良人性的标签，是战胜困难的力量。我相信我们的</w:t>
      </w:r>
      <w:r>
        <w:rPr/>
        <w:t>__</w:t>
      </w:r>
      <w:r>
        <w:rPr/>
        <w:t>学子都能完成上学的第一任务：完善人格，成为一名有根的中国人。</w:t>
      </w:r>
    </w:p>
    <w:p>
      <w:pPr>
        <w:pStyle w:val="Normal"/>
        <w:rPr/>
      </w:pPr>
      <w:r>
        <w:rPr/>
        <w:t>二、增“信”担使命</w:t>
      </w:r>
    </w:p>
    <w:p>
      <w:pPr>
        <w:pStyle w:val="Normal"/>
        <w:rPr/>
      </w:pPr>
      <w:r>
        <w:rPr/>
        <w:t>这个“信”就是相信自己，学会自主，让责任成为男人魅力，女人的韧劲，以独立的人格承担家庭、社会、祖国赋予的人生使命和责任，当下，面临高考你们一定别忘了诚信相约你的大学梦想，让她成为你的信仰。心中有信仰，脚下才有力量。当她成为你心中不可撼动的理想信念，你就会为她争分夺秒，不怕千难万险，坚定不移为实现既定目标而奋斗。这就是家庭给你的期盼：成型、成熟。</w:t>
      </w:r>
    </w:p>
    <w:p>
      <w:pPr>
        <w:pStyle w:val="Normal"/>
        <w:rPr/>
      </w:pPr>
      <w:r>
        <w:rPr/>
        <w:t>三、崇“德”筑初心</w:t>
      </w:r>
    </w:p>
    <w:p>
      <w:pPr>
        <w:pStyle w:val="Normal"/>
        <w:rPr/>
      </w:pPr>
      <w:r>
        <w:rPr/>
        <w:t>人无德不立，这个“德”就是从红色精神谱系中立心铸魂。无论将来的角色和岗位如何转变，古往今来不变的规则就是“小事靠智，大事靠德”。我们</w:t>
      </w:r>
      <w:r>
        <w:rPr/>
        <w:t>__</w:t>
      </w:r>
      <w:r>
        <w:rPr/>
        <w:t>学子要以</w:t>
      </w:r>
      <w:r>
        <w:rPr/>
        <w:t>__</w:t>
      </w:r>
      <w:r>
        <w:rPr/>
        <w:t>岁成人礼为起点，立德告己，做到无论什么时候都要明大德，守公德，严私德，认清大是大非，以人民为中心，以天下为己任，厚植良好的学风、校风和家风。你们要有成人的思索，成人的智慧，要树立远大可行的目标，不仅在年龄上成人，更要从思想上成人，行动上成人。你们要有成人的责任，</w:t>
      </w:r>
      <w:r>
        <w:rPr/>
        <w:t>__</w:t>
      </w:r>
      <w:r>
        <w:rPr/>
        <w:t>岁把你们的“小我”变成“大我”，从“自然的我”变成“社会的我”，不仅要对自己负责，而且要对国家、对社会、对生活负责。这就是学校赋予你的责任，成人成才。</w:t>
      </w:r>
    </w:p>
    <w:p>
      <w:pPr>
        <w:pStyle w:val="Normal"/>
        <w:rPr/>
      </w:pPr>
      <w:r>
        <w:rPr/>
        <w:t>四、力“行”赢未来</w:t>
      </w:r>
    </w:p>
    <w:p>
      <w:pPr>
        <w:pStyle w:val="Normal"/>
        <w:rPr/>
      </w:pPr>
      <w:r>
        <w:rPr/>
        <w:t>这个“行”就是社会实践，社会不相信眼泪，上帝不会为任何落伍者颁发奖杯，你必须要成为被社会需要的人，你才有选择权，否则，别给生活撒娇，社会上根本没人关注职场的乞丐。同学们，幸福都是奋斗出来的，问问你自己，你拿什么和未来兑换你想要的生活</w:t>
      </w:r>
      <w:r>
        <w:rPr/>
        <w:t>?</w:t>
      </w:r>
      <w:r>
        <w:rPr/>
        <w:t>校长妈妈告诉你：从今天开始你必须坚持不断的修炼学习的好习惯、锻炼的好习惯、以结果为导向，不让自己安逸的好习惯</w:t>
      </w:r>
      <w:r>
        <w:rPr/>
        <w:t>;</w:t>
      </w:r>
      <w:r>
        <w:rPr/>
        <w:t>这才是未来前行途中换取通行证的砝码</w:t>
      </w:r>
      <w:r>
        <w:rPr/>
        <w:t>;</w:t>
      </w:r>
      <w:r>
        <w:rPr/>
        <w:t>当下，书山要上，上到顶峰定能横刀立马，学海要下，潜到水底必会激起万丈浪花</w:t>
      </w:r>
      <w:r>
        <w:rPr/>
        <w:t>!</w:t>
      </w:r>
      <w:r>
        <w:rPr/>
        <w:t>行动吧，向梦想出发</w:t>
      </w:r>
      <w:r>
        <w:rPr/>
        <w:t>!</w:t>
      </w:r>
      <w:r>
        <w:rPr/>
        <w:t>这就是社会对你的要求：成事成功。</w:t>
      </w:r>
    </w:p>
    <w:p>
      <w:pPr>
        <w:pStyle w:val="Normal"/>
        <w:rPr/>
      </w:pPr>
      <w:r>
        <w:rPr/>
        <w:t>同学们，崭新的人生旅程即将起航，能够成为你们</w:t>
      </w:r>
      <w:r>
        <w:rPr/>
        <w:t>18</w:t>
      </w:r>
      <w:r>
        <w:rPr/>
        <w:t>岁成人礼的见证者，我感到非常荣幸。希望你们能谨记今天的主题“懂感恩、成时代新人”，依靠“学史明理、学史增信、学史崇德、学史力行”来丰满和拔高我们的人生</w:t>
      </w:r>
      <w:r>
        <w:rPr/>
        <w:t>;</w:t>
      </w:r>
      <w:r>
        <w:rPr/>
        <w:t>依靠信仰、理想、智慧及努力，时刻与时代同频共振。我们要文明，回馈所有恩赐。用信念导航人生，用执著追求梦想，用快乐带动心情，用努力追求幸福</w:t>
      </w:r>
      <w:r>
        <w:rPr/>
        <w:t>!</w:t>
      </w:r>
      <w:r>
        <w:rPr/>
        <w:t>以青春之名，赴时代之约</w:t>
      </w:r>
      <w:r>
        <w:rPr/>
        <w:t>!</w:t>
      </w:r>
    </w:p>
    <w:p>
      <w:pPr>
        <w:pStyle w:val="Normal"/>
        <w:rPr/>
      </w:pPr>
      <w:r>
        <w:rPr/>
        <w:t>预祝我们的成人礼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