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寝室演讲发言稿"/>
      <w:r>
        <w:rPr/>
        <w:t>关于寝室演讲发言稿</w:t>
      </w:r>
      <w:bookmarkEnd w:id="0"/>
    </w:p>
    <w:p>
      <w:pPr>
        <w:pStyle w:val="Normal"/>
        <w:rPr/>
      </w:pPr>
      <w:r>
        <w:rPr/>
        <w:t>各位领导、全体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李村一中在这里举行新学年第一次毕业班工作会议，首先请允许我代表学校领导组全体成员对一个多月来起早贪晚、尽职尽责、默默奉献的全体同志们真诚地道一声：你们辛苦啦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过去的一个多月，由于大家的共同努力，尤其是八位班主任同志扎实细致的工作，我校的毕业班工作取得了有目共睹的一些成绩：</w:t>
      </w:r>
    </w:p>
    <w:p>
      <w:pPr>
        <w:pStyle w:val="Normal"/>
        <w:rPr/>
      </w:pPr>
      <w:r>
        <w:rPr/>
        <w:t>卫生方面：无论是办公室卫生、教室卫生，还是楼道卫生、寝室卫生、卫生区卫生状况是全校最好的。纪律方面：教师办公秩序，班级上课秩序，学生就寝秩序是全校最好的。教风学风方面：不能上早操的日子里，老师们</w:t>
      </w:r>
      <w:r>
        <w:rPr/>
        <w:t>6:00</w:t>
      </w:r>
      <w:r>
        <w:rPr/>
        <w:t>就能够进入班级辅导，从没有迟到现象</w:t>
      </w:r>
      <w:r>
        <w:rPr/>
        <w:t>;</w:t>
      </w:r>
      <w:r>
        <w:rPr/>
        <w:t>近段时间来</w:t>
      </w:r>
      <w:r>
        <w:rPr/>
        <w:t>5:40</w:t>
      </w:r>
      <w:r>
        <w:rPr/>
        <w:t>就在班，晚自习后还在辅导学生的大有人在，如银龙、智营、旺子、彩云、伟峰、巧子、福星等同志我见到他们绝不止一两次</w:t>
      </w:r>
      <w:r>
        <w:rPr/>
        <w:t>;</w:t>
      </w:r>
      <w:r>
        <w:rPr/>
        <w:t>孙莉红有病不忘工作，眼睛刚好一点儿就坚持到校上班</w:t>
      </w:r>
      <w:r>
        <w:rPr/>
        <w:t>;</w:t>
      </w:r>
      <w:r>
        <w:rPr/>
        <w:t>福星老师母亲有病没有耽误过一节课</w:t>
      </w:r>
      <w:r>
        <w:rPr/>
        <w:t>;</w:t>
      </w:r>
      <w:r>
        <w:rPr/>
        <w:t>银龙老师晚上</w:t>
      </w:r>
      <w:r>
        <w:rPr/>
        <w:t>11</w:t>
      </w:r>
      <w:r>
        <w:rPr/>
        <w:t>点多还到寝室门口站站听听，查看学生的就寝情况</w:t>
      </w:r>
      <w:r>
        <w:rPr/>
        <w:t>;</w:t>
      </w:r>
      <w:r>
        <w:rPr/>
        <w:t>坤停、剑锋、太平、寅虎、社伟等同志孩子需要照顾，家里事情多，但他们为了工作没有怨言，都做出了牺牲</w:t>
      </w:r>
      <w:r>
        <w:rPr/>
        <w:t>;</w:t>
      </w:r>
      <w:r>
        <w:rPr/>
        <w:t>上下午第四节仍在办公室办公的同志就更多啦，我这里不再一一列举。学生方面，早操前、早中晚饭后入班就能够进入学习状态，就知道自己该干什么，学习风气十分浓厚。尤其是月考后，九三、九四、九五、九六、九八班学生</w:t>
      </w:r>
      <w:r>
        <w:rPr/>
        <w:t>5:40</w:t>
      </w:r>
      <w:r>
        <w:rPr/>
        <w:t>基本都能够到齐，并且班班有具体明确的学习任务。……</w:t>
      </w:r>
    </w:p>
    <w:p>
      <w:pPr>
        <w:pStyle w:val="Normal"/>
        <w:rPr/>
      </w:pPr>
      <w:r>
        <w:rPr/>
        <w:t>这些状况真的让我很欣慰，也很感动。我为我们一中有这样一支团结协作、敬业奉献的九年级教师团队感到由衷地高兴，这也让我看到了我们李村一中明天的希望。</w:t>
      </w:r>
    </w:p>
    <w:p>
      <w:pPr>
        <w:pStyle w:val="Normal"/>
        <w:rPr/>
      </w:pPr>
      <w:r>
        <w:rPr/>
        <w:t>今天的会议，玉峰主任分析了月考情况，亚彬校长贯彻了毕业班工作计划，江会主任给大家宣读了中招奖惩方案</w:t>
      </w:r>
      <w:r>
        <w:rPr/>
        <w:t>(</w:t>
      </w:r>
      <w:r>
        <w:rPr/>
        <w:t>草案</w:t>
      </w:r>
      <w:r>
        <w:rPr/>
        <w:t>)</w:t>
      </w:r>
      <w:r>
        <w:rPr/>
        <w:t>，主要议程已经进行完毕。借这个机会，下面我谈几点看法：</w:t>
      </w:r>
    </w:p>
    <w:p>
      <w:pPr>
        <w:pStyle w:val="Normal"/>
        <w:rPr/>
      </w:pPr>
      <w:r>
        <w:rPr/>
        <w:t>一、清醒认识</w:t>
      </w:r>
    </w:p>
    <w:p>
      <w:pPr>
        <w:pStyle w:val="Normal"/>
        <w:rPr/>
      </w:pPr>
      <w:r>
        <w:rPr/>
        <w:t>去年，我镇差距</w:t>
      </w:r>
      <w:r>
        <w:rPr/>
        <w:t>16</w:t>
      </w:r>
      <w:r>
        <w:rPr/>
        <w:t>个未完成局里分配的升学指标。过去超额完成任务时，群众认为那是应该的，大家口头上可能没有过多赞誉之言，但内心是肯定认可学校取得的成绩的，引用镇里一位知名人士的话，谁让“一中是李村的小清华”。去年一没有完成任务，领导不满意了，群众不满意了，议论的多了，说三道四的多了，更令我们忧虑的是到外面就读的学生比上年多了。可见，李村干群对一中抱着很大的希望，一中质量不好也会给大家心理上带来较大的冲击。</w:t>
      </w:r>
    </w:p>
    <w:p>
      <w:pPr>
        <w:pStyle w:val="Normal"/>
        <w:rPr/>
      </w:pPr>
      <w:r>
        <w:rPr/>
        <w:t>今年二中九年级并过来后，以后的升学指标全你押在了我们的肩上，完不成任务我们没有任何推脱责任的余地。这一届学生建学籍时超过了</w:t>
      </w:r>
      <w:r>
        <w:rPr/>
        <w:t>500</w:t>
      </w:r>
      <w:r>
        <w:rPr/>
        <w:t>人，按照去年分指标的办法，</w:t>
      </w:r>
      <w:r>
        <w:rPr/>
        <w:t>2012</w:t>
      </w:r>
      <w:r>
        <w:rPr/>
        <w:t>年我们的指标应该在</w:t>
      </w:r>
      <w:r>
        <w:rPr/>
        <w:t>135</w:t>
      </w:r>
      <w:r>
        <w:rPr/>
        <w:t>人</w:t>
      </w:r>
      <w:r>
        <w:rPr/>
        <w:t>(</w:t>
      </w:r>
      <w:r>
        <w:rPr/>
        <w:t>假定转走</w:t>
      </w:r>
      <w:r>
        <w:rPr/>
        <w:t>50</w:t>
      </w:r>
      <w:r>
        <w:rPr/>
        <w:t>人</w:t>
      </w:r>
      <w:r>
        <w:rPr/>
        <w:t>)</w:t>
      </w:r>
      <w:r>
        <w:rPr/>
        <w:t>左右。因此我们制定的升学目标一二三每班</w:t>
      </w:r>
      <w:r>
        <w:rPr/>
        <w:t>16</w:t>
      </w:r>
      <w:r>
        <w:rPr/>
        <w:t>人并不算高，同时我们的奖惩制度也没有以必须完成任务为前提。这样制定目标和奖惩措施的目的是符合我校实际情况的，可能上级领导和李村群众会不满意，但作为学校领导组，作为我自己，主要出发点一是不想让大家背负着过重的压力去工作，二是确定的目标经过我们的努力和奋斗还有实现的可能性。这样，既给大家减了压，又可能实现既定目标，逐步减小差距，提升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时刻要清醒认识，看透形势，强化“质量就是生命”、“质量立校”意识，牢记使命，瞄准目标，不要迷失方向，背水一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