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书格式范文模板大全"/>
      <w:r>
        <w:rPr/>
        <w:t>离职申请书格式范文模板大全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因为诸多个人原因，经过冷静分析思考之后，我正式向公司提出辞职要求。</w:t>
      </w:r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年</w:t>
      </w:r>
      <w:r>
        <w:rPr/>
        <w:t>12</w:t>
      </w:r>
      <w:r>
        <w:rPr/>
        <w:t>月份进入公司实习，到现在已近一年时间，在公司领导和同事的帮助之下，我掌握了</w:t>
      </w:r>
      <w:r>
        <w:rPr/>
        <w:t>__</w:t>
      </w:r>
      <w:r>
        <w:rPr/>
        <w:t>行业的基本知识与技能，并完成了从校园到企业，到社会的良好过渡，对于公司提供的良好工作环境及培养，我深表感谢。然而就目前公司发展状况与个人发展来看，我很惭愧无法胜任所在岗位的工作，另外由于自身一些其他原因，很遗憾不能继续留在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再次感谢领导关照并祝愿公司发展越来越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