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望儿山的导游词范文"/>
      <w:r>
        <w:rPr/>
        <w:t>辽宁望儿山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望儿山风景区</w:t>
      </w:r>
      <w:r>
        <w:rPr/>
        <w:t>!</w:t>
      </w:r>
      <w:r>
        <w:rPr/>
        <w:t>下面我首先向大家介绍一下景区的概况。</w:t>
      </w:r>
    </w:p>
    <w:p>
      <w:pPr>
        <w:pStyle w:val="Normal"/>
        <w:rPr/>
      </w:pPr>
      <w:r>
        <w:rPr/>
        <w:t>望儿山位于营口市经济技术开发区熊岳镇望儿山村，是辽南名山，距离熊岳古城</w:t>
      </w:r>
      <w:r>
        <w:rPr/>
        <w:t>2</w:t>
      </w:r>
      <w:r>
        <w:rPr/>
        <w:t>公里。望儿山山峰陡立，平地拔起，高</w:t>
      </w:r>
      <w:r>
        <w:rPr/>
        <w:t>82</w:t>
      </w:r>
      <w:r>
        <w:rPr/>
        <w:t>米，海拔高</w:t>
      </w:r>
      <w:r>
        <w:rPr/>
        <w:t>100.9</w:t>
      </w:r>
      <w:r>
        <w:rPr/>
        <w:t>米。山顶有一藏式青砖塔，名曰望儿塔，建于明末清初，远看如一位老妇伫立山头，日夜眺望大海，盼望远行的儿子归来，望儿山因此而得名，并成为以母爱为主题的天下独有之山。</w:t>
      </w:r>
    </w:p>
    <w:p>
      <w:pPr>
        <w:pStyle w:val="Normal"/>
        <w:rPr/>
      </w:pPr>
      <w:r>
        <w:rPr/>
        <w:t>望儿山风景区位于营口市鲅鱼圈，于</w:t>
      </w:r>
      <w:r>
        <w:rPr/>
        <w:t>1992</w:t>
      </w:r>
      <w:r>
        <w:rPr/>
        <w:t>年</w:t>
      </w:r>
      <w:r>
        <w:rPr/>
        <w:t>7</w:t>
      </w:r>
      <w:r>
        <w:rPr/>
        <w:t>月开发，</w:t>
      </w:r>
      <w:r>
        <w:rPr/>
        <w:t>1993</w:t>
      </w:r>
      <w:r>
        <w:rPr/>
        <w:t>年</w:t>
      </w:r>
      <w:r>
        <w:rPr/>
        <w:t>5</w:t>
      </w:r>
      <w:r>
        <w:rPr/>
        <w:t>月对外开放。景区内现有慈母像、拜母亭、步母石、哺乳轩、望儿塔、母恩池、念母寺、仙人桥、母子桥、母爱世界、慈母馆、风范园、母亲湖等</w:t>
      </w:r>
      <w:r>
        <w:rPr/>
        <w:t>20</w:t>
      </w:r>
      <w:r>
        <w:rPr/>
        <w:t>多处人文景点。慈母馆是中国唯一的母亲纪念馆。望儿山风景区于</w:t>
      </w:r>
      <w:r>
        <w:rPr/>
        <w:t>1996</w:t>
      </w:r>
      <w:r>
        <w:rPr/>
        <w:t>年被辽宁省建设厅批准为省级风景名胜区。风景名胜区以望儿山为中心，以熊岳镇为主体，以青龙山、金沙滩为两翼，集山、海、林、泉、城等自然景观和寺庙、古塔、古洞等人文景观为一体，规划面积</w:t>
      </w:r>
      <w:r>
        <w:rPr/>
        <w:t>68.52</w:t>
      </w:r>
      <w:r>
        <w:rPr/>
        <w:t>平方公里。</w:t>
      </w:r>
      <w:r>
        <w:rPr/>
        <w:t>1997</w:t>
      </w:r>
      <w:r>
        <w:rPr/>
        <w:t>年</w:t>
      </w:r>
      <w:r>
        <w:rPr/>
        <w:t>9</w:t>
      </w:r>
      <w:r>
        <w:rPr/>
        <w:t>月，望儿山风景区被评为辽宁五十佳景之一。</w:t>
      </w:r>
      <w:r>
        <w:rPr/>
        <w:t>1997</w:t>
      </w:r>
      <w:r>
        <w:rPr/>
        <w:t>年</w:t>
      </w:r>
      <w:r>
        <w:rPr/>
        <w:t>10</w:t>
      </w:r>
      <w:r>
        <w:rPr/>
        <w:t>月被评定为营口市一级旅游区。</w:t>
      </w:r>
      <w:r>
        <w:rPr/>
        <w:t>2001</w:t>
      </w:r>
      <w:r>
        <w:rPr/>
        <w:t>年</w:t>
      </w:r>
      <w:r>
        <w:rPr/>
        <w:t>10</w:t>
      </w:r>
      <w:r>
        <w:rPr/>
        <w:t>月，被评为首批国家</w:t>
      </w:r>
      <w:r>
        <w:rPr/>
        <w:t>AAA</w:t>
      </w:r>
      <w:r>
        <w:rPr/>
        <w:t>级旅游区。</w:t>
      </w:r>
      <w:r>
        <w:rPr/>
        <w:t>2004</w:t>
      </w:r>
      <w:r>
        <w:rPr/>
        <w:t>年被评为辽宁省优秀旅游区。</w:t>
      </w:r>
      <w:r>
        <w:rPr/>
        <w:t>2009</w:t>
      </w:r>
      <w:r>
        <w:rPr/>
        <w:t>年</w:t>
      </w:r>
      <w:r>
        <w:rPr/>
        <w:t>12</w:t>
      </w:r>
      <w:r>
        <w:rPr/>
        <w:t>月，晋升为国家</w:t>
      </w:r>
      <w:r>
        <w:rPr/>
        <w:t>AAAA</w:t>
      </w:r>
      <w:r>
        <w:rPr/>
        <w:t>级旅游区。</w:t>
      </w:r>
      <w:r>
        <w:rPr/>
        <w:t>2010</w:t>
      </w:r>
      <w:r>
        <w:rPr/>
        <w:t>年</w:t>
      </w:r>
      <w:r>
        <w:rPr/>
        <w:t>4</w:t>
      </w:r>
      <w:r>
        <w:rPr/>
        <w:t>月，被辽宁省旅游协会和《游客》杂志评为游客喜爱的“辽宁五十佳景”。</w:t>
      </w:r>
    </w:p>
    <w:p>
      <w:pPr>
        <w:pStyle w:val="Normal"/>
        <w:rPr/>
      </w:pPr>
      <w:r>
        <w:rPr/>
        <w:t>依托望儿山这一慈母盼儿归的动人传说，为弘扬“爱母亲，爱家乡，爱祖国”的精神和中华民族敬母爱家的传统美德，营口市政府于</w:t>
      </w:r>
      <w:r>
        <w:rPr/>
        <w:t>1995</w:t>
      </w:r>
      <w:r>
        <w:rPr/>
        <w:t>年创办中国营口望儿山母亲节。每年</w:t>
      </w:r>
      <w:r>
        <w:rPr/>
        <w:t>5</w:t>
      </w:r>
      <w:r>
        <w:rPr/>
        <w:t>月份“母亲节”这天，望儿山风景区都要开展各种敬母爱母活动。不少人还在慈母馆内为自己的母亲立碑铭志，以表达对母亲的崇敬。</w:t>
      </w:r>
    </w:p>
    <w:p>
      <w:pPr>
        <w:pStyle w:val="Normal"/>
        <w:rPr/>
      </w:pPr>
      <w:r>
        <w:rPr/>
        <w:t>望儿山修建的慈母馆是我国唯一的母亲纪念馆，国务委员陈慕华同志亲自为慈母馆题字。每年中外游客拜母者络绎不绝。贤达之士多以文孝母，为母立传铭刻其中永久纪念。“母爱世界”更为壮观，它是望儿山景区体现母爱这一主题的标志。庞大的雕塑群神采各异，栩栩如生，集中体现了人类母爱的博大。母亲节倡导人们爱我母亲、爱我家乡、爱我祖国。营口市于</w:t>
      </w:r>
      <w:r>
        <w:rPr/>
        <w:t>1996</w:t>
      </w:r>
      <w:r>
        <w:rPr/>
        <w:t>年把望儿山定为市级爱国主义思想教育基地。</w:t>
      </w:r>
    </w:p>
    <w:p>
      <w:pPr>
        <w:pStyle w:val="Normal"/>
        <w:rPr/>
      </w:pPr>
      <w:r>
        <w:rPr/>
        <w:t>关于望儿山还有这样一个动人传说。相传很久以前，熊岳城郊是一片海滩，海边有一户贫苦人家，只有母子二人，相依为命。这年，朝廷举行大考，儿子乘海船赴京赶考。母亲昼耕夜织，等待儿子归来，但是一直没有儿子的音讯。母亲着急了，就天天到海边眺望，一次又一次对着大海呼唤：“孩子呀，回来吧</w:t>
      </w:r>
      <w:r>
        <w:rPr/>
        <w:t>!</w:t>
      </w:r>
      <w:r>
        <w:rPr/>
        <w:t>娘想你，想你呀……”</w:t>
      </w:r>
      <w:r>
        <w:rPr/>
        <w:t>10</w:t>
      </w:r>
      <w:r>
        <w:rPr/>
        <w:t>年，</w:t>
      </w:r>
      <w:r>
        <w:rPr/>
        <w:t>20</w:t>
      </w:r>
      <w:r>
        <w:rPr/>
        <w:t>年，</w:t>
      </w:r>
      <w:r>
        <w:rPr/>
        <w:t>30</w:t>
      </w:r>
      <w:r>
        <w:rPr/>
        <w:t>年…年迈的母亲倒下了，化成了一尊石像，原来，他的儿子早在赴京赶考的途中不幸翻船落海身亡了。上天被伟大的母爱感动了，在母亲伫立盼儿的地方，兀地矗立起一座高山。大地被伟大的母爱感动了，让母亲洒下的泪珠，化作了一股股地下温泉，滋润出无数红艳艳的苹果。乡亲们被伟大的母爱感动了，把那拔地而起的高独秀峰叫作“望儿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请大家自行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