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的相关范文"/>
      <w:r>
        <w:rPr/>
        <w:t>一封道歉信的相关范文</w:t>
      </w:r>
      <w:bookmarkEnd w:id="0"/>
    </w:p>
    <w:p>
      <w:pPr>
        <w:pStyle w:val="Normal"/>
        <w:rPr/>
      </w:pPr>
      <w:r>
        <w:rPr/>
        <w:t>在一个不同寻常的寒假里，我的右手被烫伤了，虽然及时处理了，但还是在开学前未痊愈。知道我的手恢复时，我才发现我原来落下了许多作业。于是我马不停蹄的赶作业，我像一个陀螺一样</w:t>
      </w:r>
      <w:r>
        <w:rPr/>
        <w:t>24</w:t>
      </w:r>
      <w:r>
        <w:rPr/>
        <w:t>小时不停的转着。什么方法都用上了，甚至让家长帮我写作业，两周过去了，可作业仿佛依然没有减少一样，。眼看老师规定交作业的时间快要到了，我像一只热锅上的蚂蚁，环视教室一周，我计上心头。</w:t>
      </w:r>
    </w:p>
    <w:p>
      <w:pPr>
        <w:pStyle w:val="Normal"/>
        <w:rPr/>
      </w:pPr>
      <w:r>
        <w:rPr/>
        <w:t>我从我的作业本里抽出两本最多，最难的塞到</w:t>
      </w:r>
      <w:r>
        <w:rPr/>
        <w:t>xxx(</w:t>
      </w:r>
      <w:r>
        <w:rPr/>
        <w:t>考试作文，不能出现名字</w:t>
      </w:r>
      <w:r>
        <w:rPr/>
        <w:t>)</w:t>
      </w:r>
      <w:r>
        <w:rPr/>
        <w:t>的书包里。于是，接下来我几本写完的作业交了上去。在“心安理得”的过了几天后，老师在于在清点作业时发现了端倪，因为课代表在两摞作业了数来数去，始终差那么两本。在几次询问后都无人回答，当我正暗自庆幸的时候，老师勃然大怒说：“作业放在这，如果赶明天还是缺的话。”</w:t>
      </w:r>
    </w:p>
    <w:p>
      <w:pPr>
        <w:pStyle w:val="Normal"/>
        <w:rPr/>
      </w:pPr>
      <w:r>
        <w:rPr/>
        <w:t>第二天，到了约定的时间。老师慢悠悠的度进了教室，看着老师慢悠悠的步子我手里捏了一把冷汗。他说：“我已经猜到了，作业还是没有交齐，对吧</w:t>
      </w:r>
      <w:r>
        <w:rPr/>
        <w:t>!”</w:t>
      </w:r>
      <w:r>
        <w:rPr/>
        <w:t>他脸色一变，说：“你们都给我出去，班委会的留下。”大约</w:t>
      </w:r>
      <w:r>
        <w:rPr/>
        <w:t>20</w:t>
      </w:r>
      <w:r>
        <w:rPr/>
        <w:t>分钟后，我们回到了教室，发现我们的书包很乱。而在讲台上赫然摆放着我的两本作业，老师叫我们站起来。让我们下课后到他办公室去。同学们都用惊异的眼神看着我们。老师开始讲课了，看我的心上像压了一块千斤的巨石一样，至于老师到后来说了什么，我也没有听见。终于到了放学的时间，我和</w:t>
      </w:r>
      <w:r>
        <w:rPr/>
        <w:t>xxx</w:t>
      </w:r>
      <w:r>
        <w:rPr/>
        <w:t>一起慢慢的挪到了老师的办公室。怀着一颗坎坷不安的心喊了一声“报告”。推开老师的门，老师叫我们进来坐，可我像做在针毡上。老师问我们怎么回事。我没有认错，一口咬定我不知道，几天前就找不见了，怎么找也找不到。于是老师将目光转向了他，他当时在我们班成绩处于中下游，而我则比他好点。老师叫我回去。他则留在了办公室里。过了一会儿，他会了教室，脸红红的，眼睛也红红的。低头趴在桌子上，几个星期后，他转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错过很多东西，蛋有一些东西错过了就再也无法弥补了。可就算这样，当我们再次相逢时，我必定会对他深深的说一声：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