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同学聚会开场白台词"/>
      <w:r>
        <w:rPr/>
        <w:t>春节同学聚会开场白台词</w:t>
      </w:r>
      <w:bookmarkEnd w:id="0"/>
    </w:p>
    <w:p>
      <w:pPr>
        <w:pStyle w:val="Normal"/>
        <w:rPr/>
      </w:pPr>
      <w:r>
        <w:rPr/>
        <w:t>亲爱的同学们二十年没见了</w:t>
      </w:r>
      <w:r>
        <w:rPr/>
        <w:t>(</w:t>
      </w:r>
      <w:r>
        <w:rPr/>
        <w:t>还有四十年没见面的同学</w:t>
      </w:r>
      <w:r>
        <w:rPr/>
        <w:t>)</w:t>
      </w:r>
      <w:r>
        <w:rPr/>
        <w:t>，你们都好吗</w:t>
      </w:r>
      <w:r>
        <w:rPr/>
        <w:t>?</w:t>
      </w:r>
    </w:p>
    <w:p>
      <w:pPr>
        <w:pStyle w:val="Normal"/>
        <w:rPr/>
      </w:pPr>
      <w:r>
        <w:rPr/>
        <w:t>今天是个非常美好而激动的日子，我们十四班的这么多同学聚集在这里重温同学情，共饮欢乐酒，我相信今天将会成为我们每位同学以后的日子里值得回忆的一段时光。</w:t>
      </w:r>
    </w:p>
    <w:p>
      <w:pPr>
        <w:pStyle w:val="Normal"/>
        <w:rPr/>
      </w:pPr>
      <w:r>
        <w:rPr/>
        <w:t>时间都去哪了</w:t>
      </w:r>
      <w:r>
        <w:rPr/>
        <w:t>?</w:t>
      </w:r>
      <w:r>
        <w:rPr/>
        <w:t>一晃我们毕业四十年了，在这段岁月里我们从懵懂的少男少女变为了可爱的爷爷奶奶。在这段岁月里留下了我们太多的足迹和回忆，虽然没有什么轰轰烈烈，但却真实、平凡而有意义，我们用“热爱生活、积极努力”的态度陪伴时光、印证时光。尽管时光给我们的容颜刻上了几道皱纹，那又怎样，只要我们留住纯真以往，保持年轻而快乐心态、我们就不会停下脚步，勇敢向前迈进，因为我们期盼明天的花开更美丽，我们期待未来的生活更精彩。</w:t>
      </w:r>
    </w:p>
    <w:p>
      <w:pPr>
        <w:pStyle w:val="Normal"/>
        <w:rPr/>
      </w:pPr>
      <w:r>
        <w:rPr/>
        <w:t>有人说：童年是一场梦，少年是一幅画，青年是一首诗，壮年是一部小说，中年是一篇散文，老年是一套哲学，人生各个阶段都有特殊的意境，构成整个人生多彩多姿的心路历程。</w:t>
      </w:r>
    </w:p>
    <w:p>
      <w:pPr>
        <w:pStyle w:val="Normal"/>
        <w:rPr/>
      </w:pPr>
      <w:r>
        <w:rPr/>
        <w:t>时间都去哪了</w:t>
      </w:r>
      <w:r>
        <w:rPr/>
        <w:t>?</w:t>
      </w:r>
      <w:r>
        <w:rPr/>
        <w:t>岁月的沧桑已经在我们的脸上留下了痕迹，现在的我们正值上有老、下有小的阶段，家庭与社会的压力促使我们不能停下脚步，为了今后的幸福，依然还在不断努力，有的同学还在拼命工作，有的女同学更是承担了家里的重担，因此，我要恳请大家一定一定保重好自己的身体，身体是家庭幸福的基石，身体是生活质量的根本，为了亲人和家人，为了美好的幸福指数，我们更要爱自己，好好保护自己。</w:t>
      </w:r>
    </w:p>
    <w:p>
      <w:pPr>
        <w:pStyle w:val="Normal"/>
        <w:widowControl/>
        <w:bidi w:val="0"/>
        <w:spacing w:before="180" w:after="180"/>
        <w:jc w:val="left"/>
        <w:rPr/>
      </w:pPr>
      <w:r>
        <w:rPr/>
        <w:t>亲爱的同学们，四十年的苍茫时光，有我们激</w:t>
      </w:r>
      <w:r>
        <w:rPr/>
        <w:t>-</w:t>
      </w:r>
      <w:r>
        <w:rPr/>
        <w:t>情燃烧的岁月，有我们追求人生幸福的情怀。无论人生如何沉浮，同学之间的情谊不曾因岁月的流逝、境遇的变迁而退色、而淡漠。这些年虽然疏于联络，但彼此的思念没有变，默默的祝福从未间断。同学的这份情如同一首深情的老歌，悠远而回味无穷。同学情是我们人生路的见证人，同学情才是我们人生旅途中真正意义的财富。同学情如同一坛老酒，越久越香醇、越久越浓烈且，越久越甘甜，让我们收集往年的感动，累积岁月的真诚，拿起酒杯，为我们纯真而伟大的同学情，为永不磨灭的同学情——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