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团员评价材料"/>
      <w:r>
        <w:rPr/>
        <w:t>两学一做团员评价材料</w:t>
      </w:r>
      <w:bookmarkEnd w:id="0"/>
    </w:p>
    <w:p>
      <w:pPr>
        <w:pStyle w:val="Normal"/>
        <w:rPr/>
      </w:pPr>
      <w:r>
        <w:rPr/>
        <w:t>“</w:t>
      </w:r>
      <w:r>
        <w:rPr/>
        <w:t>两学一做”学习教育开展以来，公司以“五抓五促”为着力点和突破点，周密部署、精准施策，打牢“学”基础，苦练“做”功夫，确保“两学一做”取得实效。</w:t>
      </w:r>
    </w:p>
    <w:p>
      <w:pPr>
        <w:pStyle w:val="Normal"/>
        <w:rPr/>
      </w:pPr>
      <w:r>
        <w:rPr/>
        <w:t>一、抓安排部署，促意识提升</w:t>
      </w:r>
    </w:p>
    <w:p>
      <w:pPr>
        <w:pStyle w:val="Normal"/>
        <w:rPr/>
      </w:pPr>
      <w:r>
        <w:rPr/>
        <w:t>公司党委把学习传达中央“两学一做”学习教育方案纳入学习重点，提早部署。纳入党委中心组</w:t>
      </w:r>
      <w:r>
        <w:rPr/>
        <w:t>3</w:t>
      </w:r>
      <w:r>
        <w:rPr/>
        <w:t>月份学习计划，先行研读掌握。</w:t>
      </w:r>
    </w:p>
    <w:p>
      <w:pPr>
        <w:pStyle w:val="Normal"/>
        <w:rPr/>
      </w:pPr>
      <w:r>
        <w:rPr/>
        <w:t>3</w:t>
      </w:r>
      <w:r>
        <w:rPr/>
        <w:t>月</w:t>
      </w:r>
      <w:r>
        <w:rPr/>
        <w:t>1</w:t>
      </w:r>
      <w:r>
        <w:rPr/>
        <w:t>日，在一季度政工例会上，对“两学一做”学习教育先行安排动员，全体政工队伍先学一步、先想一步。</w:t>
      </w:r>
    </w:p>
    <w:p>
      <w:pPr>
        <w:pStyle w:val="Normal"/>
        <w:rPr/>
      </w:pPr>
      <w:r>
        <w:rPr/>
        <w:t>上级公司“两学一做”学习教育工作方案印发后，立即结合实际起草工作计划，</w:t>
      </w:r>
      <w:r>
        <w:rPr/>
        <w:t>4</w:t>
      </w:r>
      <w:r>
        <w:rPr/>
        <w:t>月</w:t>
      </w:r>
      <w:r>
        <w:rPr/>
        <w:t>25</w:t>
      </w:r>
      <w:r>
        <w:rPr/>
        <w:t>日，公司党委会专题研究审议工作计划，并召开党支部书记电话会议，全面启动“两学一做”学习教育。</w:t>
      </w:r>
    </w:p>
    <w:p>
      <w:pPr>
        <w:pStyle w:val="Normal"/>
        <w:rPr/>
      </w:pPr>
      <w:r>
        <w:rPr/>
        <w:t>月底，与两家系统公司召开政工人员座谈会，相互学习借鉴工作经验，共同提升政工工作水平。</w:t>
      </w:r>
    </w:p>
    <w:p>
      <w:pPr>
        <w:pStyle w:val="Normal"/>
        <w:rPr/>
      </w:pPr>
      <w:r>
        <w:rPr/>
        <w:t>二、抓组织建设，促职责落地</w:t>
      </w:r>
    </w:p>
    <w:p>
      <w:pPr>
        <w:pStyle w:val="Normal"/>
        <w:rPr/>
      </w:pPr>
      <w:r>
        <w:rPr/>
        <w:t>严明党建工作责任制，构建横到边、纵到底的主体责任网络体系，层层传导压力，逐级落实责任。党委中心组带头开展学习，做好表率，示范带动</w:t>
      </w:r>
      <w:r>
        <w:rPr/>
        <w:t>;</w:t>
      </w:r>
      <w:r>
        <w:rPr/>
        <w:t>党委书记承担第一责任人职责，牵头制定工作计划，周密部署工作任务</w:t>
      </w:r>
      <w:r>
        <w:rPr/>
        <w:t>;</w:t>
      </w:r>
      <w:r>
        <w:rPr/>
        <w:t>党委班子成员认真审定工作计划，到联系点讲党课，落实双重组织生活，指导督促所在党支部学习教育</w:t>
      </w:r>
      <w:r>
        <w:rPr/>
        <w:t>;</w:t>
      </w:r>
      <w:r>
        <w:rPr/>
        <w:t>各党支部结合实际创新自选动作，制定个性化的工作具体安排和学习计划，切实履行“一岗双责”。</w:t>
      </w:r>
    </w:p>
    <w:p>
      <w:pPr>
        <w:pStyle w:val="Normal"/>
        <w:rPr/>
      </w:pPr>
      <w:r>
        <w:rPr/>
        <w:t>调整部分党支部设置，配齐配强政治工作部和各党支部委员会。政治工作部定期参加各支部集中学习研讨，跟踪掌握各支部开展情况，对党支部进行督促检查，并提出改进建议，确保各党支部“三会一课”、组织生活会、民主评议党员等基本制度真正执行到位、落实到位，担负起从严教育管理党员的主体责任。</w:t>
      </w:r>
    </w:p>
    <w:p>
      <w:pPr>
        <w:pStyle w:val="Normal"/>
        <w:rPr/>
      </w:pPr>
      <w:r>
        <w:rPr/>
        <w:t>三、抓学习安排，促以学为先</w:t>
      </w:r>
    </w:p>
    <w:p>
      <w:pPr>
        <w:pStyle w:val="Normal"/>
        <w:rPr/>
      </w:pPr>
      <w:r>
        <w:rPr/>
        <w:t>根据不同的层次和对象区分学习程度的深浅，分别提出了明确的学习要求。要求公司级党员领导干部在达到全体党员学习标准的基础上，对党章党规和系列讲话所包含的党性宗旨、理想信念、发展战略、政治纪律和政治规矩等内容，学得更深更透，在每日自学时间安排、发放专用笔记本、撰写学习心得体会上，要求更高更严。</w:t>
      </w:r>
    </w:p>
    <w:p>
      <w:pPr>
        <w:pStyle w:val="Normal"/>
        <w:rPr/>
      </w:pPr>
      <w:r>
        <w:rPr/>
        <w:t>制定周密的学习计划，组织党员加强对党章党规和系列重要讲话精神的学习，开展手抄党章活动，组织党委中心组对毛泽东论《党委会的工作方法》、习关于五大发展理念重要讲话、七一重要讲话等进行专题集中学习研讨。以讲党课、温誓词、手抄党章展、知识竞赛、征文演讲的“五个一”活动载体隆重建党</w:t>
      </w:r>
      <w:r>
        <w:rPr/>
        <w:t>95</w:t>
      </w:r>
      <w:r>
        <w:rPr/>
        <w:t>周年。</w:t>
      </w:r>
    </w:p>
    <w:p>
      <w:pPr>
        <w:pStyle w:val="Normal"/>
        <w:rPr/>
      </w:pPr>
      <w:r>
        <w:rPr/>
        <w:t>精心编制“两学一做”党课计划，深入推进“四维一体”微党课教育模式。将每周四定为“党课日”，分别对公司领导、支部书记、支部之间和优秀党员四种类型主讲人的授课进行周密安排，按照时间进度绘出详细的学习教育“课程表”。党委书记为全体政工干部示范如何讲好微党课的方法内容和创新立意，有效推动了各党支部“四维一体”微党课的开展。目前，各党支部已累计开展特色党课</w:t>
      </w:r>
      <w:r>
        <w:rPr/>
        <w:t>16</w:t>
      </w:r>
      <w:r>
        <w:rPr/>
        <w:t>场次。</w:t>
      </w:r>
    </w:p>
    <w:p>
      <w:pPr>
        <w:pStyle w:val="Normal"/>
        <w:rPr/>
      </w:pPr>
      <w:r>
        <w:rPr/>
        <w:t>四、抓特色载体，促学做结合</w:t>
      </w:r>
    </w:p>
    <w:p>
      <w:pPr>
        <w:pStyle w:val="Normal"/>
        <w:rPr/>
      </w:pPr>
      <w:r>
        <w:rPr/>
        <w:t>结合实际选准用好学习教育载体，同时积极鼓励和倡导基层党支部立足实际大胆创新，全方位发挥党支部和党员队伍作用。</w:t>
      </w:r>
    </w:p>
    <w:p>
      <w:pPr>
        <w:pStyle w:val="Normal"/>
        <w:rPr/>
      </w:pPr>
      <w:r>
        <w:rPr/>
        <w:t>全面启动“两学一做，岗位争先”主题活动月，组织开展“亮身份、践承诺、当先锋”三项行动，各党支部围绕当前工作重心，组织党员以实际行动推动各项中心工作。亮身份。在工程建设一线、大修机组旁、抢发电行动中，以及在汛期防洪度汛关键时刻，各党支部亮出党员突击队旗，佩戴党徽、袖章，安全帽张贴党员标识，组织广大党员干部在各项急难险重任务中迎难而上、冲锋在前，亮出身份、亮出旗帜、亮出职责、亮出业绩，传递好声音，汇聚正能量，带领职工群众奋力实现各项工作目标。践承诺。建立以长远承诺为基础、年度承诺为主体、即时承诺为补充的“三位一体”承诺模式，名党员结合岗位实际，提出具体事项，并通过网站、微信号、</w:t>
      </w:r>
      <w:r>
        <w:rPr/>
        <w:t>QQ</w:t>
      </w:r>
      <w:r>
        <w:rPr/>
        <w:t>群、支部宣传栏等进行公示，接受职工群众的监督。当先锋。各党支部围绕“对照四讲四有标准，我是否做到合格共产党员”、“如何在推动公司改革发展稳定中，在本职岗位上发挥先锋模范作用”等问题，深入交流探讨，分享学习体会，研讨改进措施。在建党</w:t>
      </w:r>
      <w:r>
        <w:rPr/>
        <w:t>95</w:t>
      </w:r>
      <w:r>
        <w:rPr/>
        <w:t>周年之际，开展主题演讲比赛、优秀党员讲先进经验、新党员讲感受体会，宣传弘扬广大党员的突出事迹和闪光精神，切实发挥示范带动作用。</w:t>
      </w:r>
    </w:p>
    <w:p>
      <w:pPr>
        <w:pStyle w:val="Normal"/>
        <w:rPr/>
      </w:pPr>
      <w:r>
        <w:rPr/>
        <w:t>五、抓宣传发动，促浓厚氛围</w:t>
      </w:r>
    </w:p>
    <w:p>
      <w:pPr>
        <w:pStyle w:val="Normal"/>
        <w:widowControl/>
        <w:bidi w:val="0"/>
        <w:spacing w:before="180" w:after="180"/>
        <w:jc w:val="left"/>
        <w:rPr/>
      </w:pPr>
      <w:r>
        <w:rPr/>
        <w:t>公司党委主要领导利用中心组学习、月度会、周例会等各种机会，对学习教育逢会必讲，遇事就提，大讲常讲，提升党支部和全体党员思想认识。在公司网站设置专栏，分为学习资料、上级精神、工作部署和工作动态四个栏目，及时宣传中央和上级公司党组精神、传达公司党委决策部署，共享学习资料，传达工作要求。制作了</w:t>
      </w:r>
      <w:r>
        <w:rPr/>
        <w:t>2</w:t>
      </w:r>
      <w:r>
        <w:rPr/>
        <w:t>期宣传专题微信，利用宣传展板、大型广告牌标语、办公楼宣传挂图、</w:t>
      </w:r>
      <w:r>
        <w:rPr/>
        <w:t>LED</w:t>
      </w:r>
      <w:r>
        <w:rPr/>
        <w:t>显示屏等宣传媒介，加强主题宣传，形成宣传声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