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学校党组织公开承诺书"/>
      <w:r>
        <w:rPr/>
        <w:t>创先争优学校党组织公开承诺书</w:t>
      </w:r>
      <w:bookmarkEnd w:id="0"/>
    </w:p>
    <w:p>
      <w:pPr>
        <w:pStyle w:val="Normal"/>
        <w:rPr/>
      </w:pPr>
      <w:r>
        <w:rPr/>
        <w:t>为了切实开展好学校党支部的“创先争优”活动，根据上级“创先争优”活动的文件精神，结合我校实际情况，把“五个好”</w:t>
      </w:r>
      <w:r>
        <w:rPr/>
        <w:t>(</w:t>
      </w:r>
      <w:r>
        <w:rPr/>
        <w:t>即：领导班子好、党员队伍好、工作机制好、工作业绩好、师生员工反映好</w:t>
      </w:r>
      <w:r>
        <w:rPr/>
        <w:t>)</w:t>
      </w:r>
      <w:r>
        <w:rPr/>
        <w:t>始终作为争创活动的出发点和奋斗目标，为使活动落到实处，增强党支部的创造力、凝聚力和战斗力，充分发挥战斗堡垒作用</w:t>
      </w:r>
      <w:r>
        <w:rPr/>
        <w:t>;</w:t>
      </w:r>
      <w:r>
        <w:rPr/>
        <w:t>进一步激发党员的使命感、责任感和荣誉感，充分发挥先锋模范作用，按照开展创先争优活动的要求，现就本支部创先争优承诺如下：</w:t>
      </w:r>
    </w:p>
    <w:p>
      <w:pPr>
        <w:pStyle w:val="Normal"/>
        <w:rPr/>
      </w:pPr>
      <w:r>
        <w:rPr/>
        <w:t>1</w:t>
      </w:r>
      <w:r>
        <w:rPr/>
        <w:t>、以邓小平理论和“三个代表”重要思想为指导，以推动学校科学发展、促进学校全面振兴为目标，全面落实科学发展观和党的十七届四中、五中全会精神，改革创新，务求实效，凝心聚力，科学发展，团结奋进，争创一流。</w:t>
      </w:r>
    </w:p>
    <w:p>
      <w:pPr>
        <w:pStyle w:val="Normal"/>
        <w:rPr/>
      </w:pPr>
      <w:r>
        <w:rPr/>
        <w:t>2</w:t>
      </w:r>
      <w:r>
        <w:rPr/>
        <w:t>、认真传达、贯彻执行党的路线、方针、政策和上级党委的决议。认真组织全体党员全面贯彻落实上级关于开展“创先争优”活动的具体内容和措施，组织学习全国全区教育工作会议精神和《国家中长期教育改革和发展规划纲要</w:t>
      </w:r>
      <w:r>
        <w:rPr/>
        <w:t>(2010mdash;mdash;2020)</w:t>
      </w:r>
      <w:r>
        <w:rPr/>
        <w:t>》。</w:t>
      </w:r>
    </w:p>
    <w:p>
      <w:pPr>
        <w:pStyle w:val="Normal"/>
        <w:rPr/>
      </w:pPr>
      <w:r>
        <w:rPr/>
        <w:t>3</w:t>
      </w:r>
      <w:r>
        <w:rPr/>
        <w:t>、创建安全文明和谐校园。以人为本，求真务实，促进教师、学生、学校和谐发展。</w:t>
      </w:r>
    </w:p>
    <w:p>
      <w:pPr>
        <w:pStyle w:val="Normal"/>
        <w:rPr/>
      </w:pPr>
      <w:r>
        <w:rPr/>
        <w:t>、加强师德师风建设，严格执行《中小学教师职业道德规范》和教育系统“五条禁令”。开展师德教育，提高教师素质，树立良好形象。开展“亮牌示范“活动，公开党员身份，促进党员先锋模范作用的发挥。</w:t>
      </w:r>
    </w:p>
    <w:p>
      <w:pPr>
        <w:pStyle w:val="Normal"/>
        <w:rPr/>
      </w:pPr>
      <w:r>
        <w:rPr/>
        <w:t>5</w:t>
      </w:r>
      <w:r>
        <w:rPr/>
        <w:t>、加强廉政建设，教育全体党员廉洁奉公，自觉抵制不正之风的侵袭，认真开展岗位奉献活动，结对帮扶，服务师生。</w:t>
      </w:r>
    </w:p>
    <w:p>
      <w:pPr>
        <w:pStyle w:val="Normal"/>
        <w:rPr/>
      </w:pPr>
      <w:r>
        <w:rPr/>
        <w:t>6</w:t>
      </w:r>
      <w:r>
        <w:rPr/>
        <w:t>、抓好四支队伍建设。一是抓好学校领导班子。全面提高领导</w:t>
      </w:r>
    </w:p>
    <w:p>
      <w:pPr>
        <w:pStyle w:val="Normal"/>
        <w:rPr/>
      </w:pPr>
      <w:r>
        <w:rPr/>
        <w:t>班子的思想政治素质、领导水平和业务能力，力求把领导班子建设成为一个精诚团结、通力协作、廉洁自律的坚强领导集体</w:t>
      </w:r>
      <w:r>
        <w:rPr/>
        <w:t>;</w:t>
      </w:r>
      <w:r>
        <w:rPr/>
        <w:t>二是抓好中层干部队伍建设。着力建设一支能担当重任、吃苦耐劳、作风扎实、经得起风浪的中层干部队伍</w:t>
      </w:r>
      <w:r>
        <w:rPr/>
        <w:t>;</w:t>
      </w:r>
      <w:r>
        <w:rPr/>
        <w:t>三是抓好党员队伍建设。全体党员要以“五个带头”</w:t>
      </w:r>
      <w:r>
        <w:rPr/>
        <w:t>(</w:t>
      </w:r>
      <w:r>
        <w:rPr/>
        <w:t>带头学习提高、带头争创佳绩、带头服务群众、带头遵纪守法、带头弘扬正气</w:t>
      </w:r>
      <w:r>
        <w:rPr/>
        <w:t>)</w:t>
      </w:r>
      <w:r>
        <w:rPr/>
        <w:t>的标准严格要求和对照检查自己，立足本职岗位，时时处处体现共产党员的先进性，在教育教学工作中发挥先进模范作用，实现自己的承诺。做好党员发展和积极分子的培养工作</w:t>
      </w:r>
      <w:r>
        <w:rPr/>
        <w:t>;</w:t>
      </w:r>
      <w:r>
        <w:rPr/>
        <w:t>四是抓好教师队伍建设。通过各种途径全面促进教师队伍素质的提高。</w:t>
      </w:r>
    </w:p>
    <w:p>
      <w:pPr>
        <w:pStyle w:val="Normal"/>
        <w:rPr/>
      </w:pPr>
      <w:r>
        <w:rPr/>
        <w:t>7</w:t>
      </w:r>
      <w:r>
        <w:rPr/>
        <w:t>、关心教职工的生活和健康，抓好学校精神文明建设，加强和改进学生德育工作。热情为师生服务，工作中勇挑重担，责任明确，分工合作，努力干事，踏实做人。</w:t>
      </w:r>
    </w:p>
    <w:p>
      <w:pPr>
        <w:pStyle w:val="Normal"/>
        <w:rPr/>
      </w:pPr>
      <w:r>
        <w:rPr/>
        <w:t>8</w:t>
      </w:r>
      <w:r>
        <w:rPr/>
        <w:t>、创建好机制。以“教育教学工作”为中心，生动活泼开展党建活动，完善制度、强化管理，为学校工作保驾护航。</w:t>
      </w:r>
    </w:p>
    <w:p>
      <w:pPr>
        <w:pStyle w:val="Normal"/>
        <w:rPr/>
      </w:pPr>
      <w:r>
        <w:rPr/>
        <w:t>9.</w:t>
      </w:r>
      <w:r>
        <w:rPr/>
        <w:t>推行好承诺。以“增强党员投身创先争优活动的自觉性和主动性”为契机，在党员中推行公开承诺制，自觉接受群众的监督，提高党员的自我约束力。</w:t>
      </w:r>
    </w:p>
    <w:p>
      <w:pPr>
        <w:pStyle w:val="Normal"/>
        <w:rPr/>
      </w:pPr>
      <w:r>
        <w:rPr/>
        <w:t>10</w:t>
      </w:r>
      <w:r>
        <w:rPr/>
        <w:t>、组织一次有意义的外出实践活动，象参观学习红色革命胜地等实践活动，在实践活动中既能增进大家的感情，又能受到教育，陶冶情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主动认真接受上级党组织和群众的监督，认真兑现好我们的承诺，用创先争优活动促进学校各项工作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