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心得体会感想"/>
      <w:r>
        <w:rPr/>
        <w:t>企业实习心得体会感想</w:t>
      </w:r>
      <w:bookmarkEnd w:id="0"/>
    </w:p>
    <w:p>
      <w:pPr>
        <w:pStyle w:val="Normal"/>
        <w:rPr/>
      </w:pPr>
      <w:r>
        <w:rPr/>
        <w:t>来</w:t>
      </w:r>
      <w:r>
        <w:rPr/>
        <w:t>__</w:t>
      </w:r>
      <w:r>
        <w:rPr/>
        <w:t>实习半个多月了，发现自己的不足之处越来越多了，也在慢慢的改，学到了更多有关于拓展方面的专业知识，了解到很多细节的东西应该去注意，开阔了自己的视野。特别是在给</w:t>
      </w:r>
      <w:r>
        <w:rPr/>
        <w:t>__</w:t>
      </w:r>
      <w:r>
        <w:rPr/>
        <w:t>做培训的期间，我是跟着主教练的，也接触了一些其他的教练，发现他们的风格都不同，很多优点是值得去学习的。懂得教练应该根据不同的团队、情况的不同设计不同的培训课程，具体问题具体分析，对培训的要求也要随着改变。</w:t>
      </w:r>
    </w:p>
    <w:p>
      <w:pPr>
        <w:pStyle w:val="Normal"/>
        <w:rPr/>
      </w:pPr>
      <w:r>
        <w:rPr/>
        <w:t>作为一个教练要有自己的一套独特的风格和培训方式，作为一个初学者的我，要吸取别人的精华，但也要看到别人的缺点，让别人的缺点成为自己的优点。要放开心扉，不管是在讲解项目规则还是在分享回顾的时候时刻扮演好自己的角色。在整一个项目流程下来，讲解项目任务规则时你是以一个的身份去下达任务，在挑战的过程中，以老师的身份去观察发现他们团队所存在的问题，在分享回顾的时候以朋友的身份去和学员交流分享，做一面镜子，把他们的优缺点都呈现出来，以做到引导的作用，使学员有所收获，有所感悟。</w:t>
      </w:r>
    </w:p>
    <w:p>
      <w:pPr>
        <w:pStyle w:val="Normal"/>
        <w:rPr/>
      </w:pPr>
      <w:r>
        <w:rPr/>
        <w:t>正如伽利略所说：你无法教别人任何东西，你只能帮助别人发现一些东西。控场能力要强，应变能力更要好，以防突发事件发生时能及时处理好。</w:t>
      </w:r>
    </w:p>
    <w:p>
      <w:pPr>
        <w:pStyle w:val="Normal"/>
        <w:rPr/>
      </w:pPr>
      <w:r>
        <w:rPr/>
        <w:t>教练和学员之间要有互动，调动学员的积极性，用眼神交流把学员的注意力集中到你教练自己的身上。时刻注意聆听、观察、发现问题。帮助学员激发动力，向内省视自己，向外发现可能性。以积极的心态去对待，注重每一个细节问题。</w:t>
      </w:r>
    </w:p>
    <w:p>
      <w:pPr>
        <w:pStyle w:val="Normal"/>
        <w:widowControl/>
        <w:bidi w:val="0"/>
        <w:spacing w:before="180" w:after="180"/>
        <w:jc w:val="left"/>
        <w:rPr/>
      </w:pPr>
      <w:r>
        <w:rPr/>
        <w:t>放低自己，正言正语正思维，保持一个空杯的</w:t>
      </w:r>
      <w:r>
        <w:rPr/>
        <w:t>'</w:t>
      </w:r>
      <w:r>
        <w:rPr/>
        <w:t>心态，摆正自己的心态，才能学到更多东西，不断的提高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