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文明阅读倡议书"/>
      <w:r>
        <w:rPr/>
        <w:t>图书馆文明阅读倡议书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图书馆是许多人读书、学习最爱去的地方，在喧嚣的都市中也难得有这样一块清静之地让人净化心灵、补充能量、提升自我。然而，在这里有许多不文明的行为正在发生。</w:t>
      </w:r>
    </w:p>
    <w:p>
      <w:pPr>
        <w:pStyle w:val="Normal"/>
        <w:rPr/>
      </w:pPr>
      <w:r>
        <w:rPr/>
        <w:t>安静、卫生、舒适、和谐的环境要靠大家共同创建和维护。为了更好地营造良好的学习环境，图书馆向广大同学发出倡议：</w:t>
      </w:r>
    </w:p>
    <w:p>
      <w:pPr>
        <w:pStyle w:val="Normal"/>
        <w:rPr/>
      </w:pPr>
      <w:r>
        <w:rPr/>
        <w:t>一、相互照顾，共同保证室内安静，这有利于同学间和谐相处。</w:t>
      </w:r>
    </w:p>
    <w:p>
      <w:pPr>
        <w:pStyle w:val="Normal"/>
        <w:rPr/>
      </w:pPr>
      <w:r>
        <w:rPr/>
        <w:t>二、相互尊重，共同维护室内卫生，这对你我他的健康有利。</w:t>
      </w:r>
    </w:p>
    <w:p>
      <w:pPr>
        <w:pStyle w:val="Normal"/>
        <w:rPr/>
      </w:pPr>
      <w:r>
        <w:rPr/>
        <w:t>三、自己保管好贵重物品，这样能保证你良好的学习心情。</w:t>
      </w:r>
    </w:p>
    <w:p>
      <w:pPr>
        <w:pStyle w:val="Normal"/>
        <w:rPr/>
      </w:pPr>
      <w:r>
        <w:rPr/>
        <w:t>温馨提示：请妥善保管好钱包、手机、笔记本电脑等贵重物品，离开座位时请将贵重物品随身携带或交与熟人看管，自修结束时要检查自己的物品是否都带齐，同时也请带走自己的垃圾。</w:t>
      </w:r>
    </w:p>
    <w:p>
      <w:pPr>
        <w:pStyle w:val="Normal"/>
        <w:rPr/>
      </w:pPr>
      <w:r>
        <w:rPr/>
        <w:t>荀子曰：“不积跬步，无以至千里。不积小流，无以成江海。”也就是说，“小”的量的积累会导致“大”的质的转化。为此，我们真诚建议同学们从身边点滴小事做起，将文明意识融入到学习与生活的方方面面中。“勿以恶小而为之，勿以善小而不为”。培养自己良好的行为习惯，将对自己的学习、生活以及将来走向社会都非常有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们也希望同学们从图书馆带走的是知识，留下的是风度、优雅、良知、道德，以及对他人的体恤之情。为了创建一个文明的学习环境，图书馆将积极采纳同学们的宝贵意见及建议，并进一步加强监督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