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募捐倡议书格式集锦"/>
      <w:r>
        <w:rPr/>
        <w:t>残疾募捐倡议书格式集锦</w:t>
      </w:r>
      <w:bookmarkEnd w:id="0"/>
    </w:p>
    <w:p>
      <w:pPr>
        <w:pStyle w:val="Normal"/>
        <w:rPr/>
      </w:pPr>
      <w:r>
        <w:rPr/>
        <w:t>亲爱的校友们：</w:t>
      </w:r>
    </w:p>
    <w:p>
      <w:pPr>
        <w:pStyle w:val="Normal"/>
        <w:rPr/>
      </w:pPr>
      <w:r>
        <w:rPr/>
        <w:t>健康的身体是快乐的源泉，钟爱的事业是生命的意义。如今，我们正享受健康和上班带来的心情愉悦和精神满足时，江西警察学院侦查系巫勇群同志却正在与病魔进行着生死搏斗。</w:t>
      </w:r>
    </w:p>
    <w:p>
      <w:pPr>
        <w:pStyle w:val="Normal"/>
        <w:rPr/>
      </w:pPr>
      <w:r>
        <w:rPr/>
        <w:t>今年</w:t>
      </w:r>
      <w:r>
        <w:rPr/>
        <w:t>40</w:t>
      </w:r>
      <w:r>
        <w:rPr/>
        <w:t>岁的巫勇群同志</w:t>
      </w:r>
      <w:r>
        <w:rPr/>
        <w:t>20x</w:t>
      </w:r>
      <w:r>
        <w:rPr/>
        <w:t>年进入江西警察学院侦查系后一直从事教学和学生管理工作，他工作尽职尽责，任劳任怨，得到了领导及同事们的好评。</w:t>
      </w:r>
      <w:r>
        <w:rPr/>
        <w:t>20x</w:t>
      </w:r>
      <w:r>
        <w:rPr/>
        <w:t>年公安部选拔巫勇群同志前往利比里亚执行维和任务。在参加我国驻利比里亚维和任务期间，他工作认真负责，深受各级领导和联合国任务区领导的肯定和好评，获得联合国和平勋章、维和警察荣誉勋章，为国争光，为省争光，也为我校争得了荣誉。</w:t>
      </w:r>
    </w:p>
    <w:p>
      <w:pPr>
        <w:pStyle w:val="Normal"/>
        <w:rPr/>
      </w:pPr>
      <w:r>
        <w:rPr/>
        <w:t>巫勇群同志出征前公安部组织体检，各项指标均正常，身体健康良好。利比里亚环境艰苦、卫生条件差、维和期间工作压力大，在执行维和任务期间不幸患上了胆管癌。</w:t>
      </w:r>
    </w:p>
    <w:p>
      <w:pPr>
        <w:pStyle w:val="Normal"/>
        <w:rPr/>
      </w:pPr>
      <w:r>
        <w:rPr/>
        <w:t>由于胆管癌发展速度极快，恶性程度极高，经辗转国内多地求医问药，医生都表示目前没有有效治疗方案，甚至有医生建议放弃治疗。无奈之下，巫勇群同志自己联系前往香港寻求救治，经过手术之后病情得以稳定，但后续还需要进一步诊疗。</w:t>
      </w:r>
    </w:p>
    <w:p>
      <w:pPr>
        <w:pStyle w:val="Normal"/>
        <w:rPr/>
      </w:pPr>
      <w:r>
        <w:rPr/>
        <w:t>在巫勇群同志患病治疗期间，公安部政治部、国际合作局专门赴江西慰问，并送上了慰问金。省公安厅领导、学院领导亦多次到巫勇群同志家看望慰问，厅政治部、厅直机关党委、学院都分别送了慰问金。</w:t>
      </w:r>
    </w:p>
    <w:p>
      <w:pPr>
        <w:pStyle w:val="Normal"/>
        <w:rPr/>
      </w:pPr>
      <w:r>
        <w:rPr/>
        <w:t>巫勇群同志生病至今共花费医疗等相关费用近</w:t>
      </w:r>
      <w:r>
        <w:rPr/>
        <w:t>160</w:t>
      </w:r>
      <w:r>
        <w:rPr/>
        <w:t>万元</w:t>
      </w:r>
      <w:r>
        <w:rPr/>
        <w:t>,</w:t>
      </w:r>
      <w:r>
        <w:rPr/>
        <w:t>有近</w:t>
      </w:r>
      <w:r>
        <w:rPr/>
        <w:t>100</w:t>
      </w:r>
      <w:r>
        <w:rPr/>
        <w:t>万元费用需自筹解决，后续医疗还需大量费用，并且有的治疗和药品费用医保是不能核报的。鉴于巫勇群同志夫妻都属工薪阶层，且家中有四位老人需赡养及两个孩子的教育抚养，经费压力很大，目前家庭面临前所未有的经济困难。为此特向江西警察学院的校友们倡议，向巫勇群同志开展爱心捐款活动。</w:t>
      </w:r>
    </w:p>
    <w:p>
      <w:pPr>
        <w:pStyle w:val="Normal"/>
        <w:rPr/>
      </w:pPr>
      <w:r>
        <w:rPr/>
        <w:t>“</w:t>
      </w:r>
      <w:r>
        <w:rPr/>
        <w:t>一方有难，八方支援”，今天我们发起爱心募捐活动，作为我们共同的母校—江西警察学院大家庭中的一员，请大家伸出援助之手，用您的点滴爱心和实际行动帮助他，您的爱心会给他更多战胜病魔的决心和勇气</w:t>
      </w:r>
      <w:r>
        <w:rPr/>
        <w:t>;</w:t>
      </w:r>
      <w:r>
        <w:rPr/>
        <w:t>您的关爱会为他点亮希望，帮助他和他的家庭渡过经济难关。生命没有来世，爱心永存感激。谢谢您的一片真情，好人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：江西警察学院校友联络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