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班导师评语"/>
      <w:r>
        <w:rPr/>
        <w:t>班导师评语</w:t>
      </w:r>
      <w:bookmarkEnd w:id="0"/>
    </w:p>
    <w:p>
      <w:pPr>
        <w:pStyle w:val="Normal"/>
        <w:rPr/>
      </w:pPr>
      <w:r>
        <w:rPr/>
        <w:t>1</w:t>
      </w:r>
      <w:r>
        <w:rPr/>
        <w:t>、你是一位文静的女孩子，尊敬老师，团结同学，能做好老师布置的任务。学习认真，认真完成作业。不过学习上还需要进一步提高，树立自信心，加强学习主动性，发扬刻苦学习的精神。今后要树立一个目标，形成自己良好的学习习惯，严格要求自己，在学习上有更大的进步。</w:t>
      </w:r>
    </w:p>
    <w:p>
      <w:pPr>
        <w:pStyle w:val="Normal"/>
        <w:rPr/>
      </w:pPr>
      <w:r>
        <w:rPr/>
        <w:t>2</w:t>
      </w:r>
      <w:r>
        <w:rPr/>
        <w:t>、“大鹏一日同风起，扶摇直上九万里。”看你的样子，黑乎乎的，咧嘴一笑，雪白的牙齿，与黝黑的皮肤相映衬，非常可爱，加上能热心助人，老师和同学们都挺喜欢你的。但是你的学习还要刻苦和扎实</w:t>
      </w:r>
      <w:r>
        <w:rPr/>
        <w:t>!</w:t>
      </w:r>
    </w:p>
    <w:p>
      <w:pPr>
        <w:pStyle w:val="Normal"/>
        <w:rPr/>
      </w:pPr>
      <w:r>
        <w:rPr/>
        <w:t>3</w:t>
      </w:r>
      <w:r>
        <w:rPr/>
        <w:t>、“和羞走，倚门回首，却把青梅嗅。”你是一个温柔可爱乖孩子，学习从来不让人操心，但不够刻苦。你的成绩，你自己满意吗</w:t>
      </w:r>
      <w:r>
        <w:rPr/>
        <w:t>?</w:t>
      </w:r>
      <w:r>
        <w:rPr/>
        <w:t>还要多加油哟</w:t>
      </w:r>
      <w:r>
        <w:rPr/>
        <w:t>!</w:t>
      </w:r>
    </w:p>
    <w:p>
      <w:pPr>
        <w:pStyle w:val="Normal"/>
        <w:rPr/>
      </w:pPr>
      <w:r>
        <w:rPr/>
        <w:t>、你诚实、守信，言语不多、文文静静，遵规守纪，团结同学，热爱劳动。学习上比较认真，能完成老师布置的作业，不过成绩总是上不去，让我为你着急</w:t>
      </w:r>
      <w:r>
        <w:rPr/>
        <w:t>!</w:t>
      </w:r>
      <w:r>
        <w:rPr/>
        <w:t>在新的学期里，你没有新的打算</w:t>
      </w:r>
      <w:r>
        <w:rPr/>
        <w:t>?</w:t>
      </w:r>
      <w:r>
        <w:rPr/>
        <w:t>你看到老师、家长那期待的目光，你不心里震撼吗</w:t>
      </w:r>
      <w:r>
        <w:rPr/>
        <w:t>?</w:t>
      </w:r>
      <w:r>
        <w:rPr/>
        <w:t>新学期，从头再来，冲刺</w:t>
      </w:r>
      <w:r>
        <w:rPr/>
        <w:t>!</w:t>
      </w:r>
    </w:p>
    <w:p>
      <w:pPr>
        <w:pStyle w:val="Normal"/>
        <w:rPr/>
      </w:pPr>
      <w:r>
        <w:rPr/>
        <w:t>5</w:t>
      </w:r>
      <w:r>
        <w:rPr/>
        <w:t>、你热爱学习生活，尊敬老师，团结同学。关心集体、热爱劳动。学习上比较努力，上课比较专心，能主动举手发言。能按时做好老师布置的作业，学习成绩优良。在今后的学习中，希望你严格要求自己，在学习上再刻苦一些，成绩上再上一个新的台阶。老师期待你更大的进步。</w:t>
      </w:r>
    </w:p>
    <w:p>
      <w:pPr>
        <w:pStyle w:val="Normal"/>
        <w:rPr/>
      </w:pPr>
      <w:r>
        <w:rPr/>
        <w:t>6</w:t>
      </w:r>
      <w:r>
        <w:rPr/>
        <w:t>、你是一个非常懂事的的孩子，能理解别人。在学习上可能是以前基础和学习方法不对劲的缘故，成绩一直不太理想。你还要努力再努力，不要给自己找太多的借口，趁现在赶紧拍马直追。</w:t>
      </w:r>
    </w:p>
    <w:p>
      <w:pPr>
        <w:pStyle w:val="Normal"/>
        <w:rPr/>
      </w:pPr>
      <w:r>
        <w:rPr/>
        <w:t>7</w:t>
      </w:r>
      <w:r>
        <w:rPr/>
        <w:t>、“俏也不争春，只把春来报。”你是一个中规中矩的女孩，老师说的你基本上都会跟着做，也能积极思考问题，但很少问老师，希望你能采取积极主动的态度学习。相信有付出就有收获。</w:t>
      </w:r>
    </w:p>
    <w:p>
      <w:pPr>
        <w:pStyle w:val="Normal"/>
        <w:rPr/>
      </w:pPr>
      <w:r>
        <w:rPr/>
        <w:t>8</w:t>
      </w:r>
      <w:r>
        <w:rPr/>
        <w:t>、在同学和老师眼里，你是一个文静的，乖巧的女孩，你的纪律从来不让老师操心，在学习上可能是以前基础和学习方法不对劲的缘故，成绩一直不太理想。你还要努力再努力，不要给自己找太多的借口，相信自己一定行</w:t>
      </w:r>
      <w:r>
        <w:rPr/>
        <w:t>!</w:t>
      </w:r>
    </w:p>
    <w:p>
      <w:pPr>
        <w:pStyle w:val="Normal"/>
        <w:rPr/>
      </w:pPr>
      <w:r>
        <w:rPr/>
        <w:t>9</w:t>
      </w:r>
      <w:r>
        <w:rPr/>
        <w:t>、“少壮不努力，老大徒伤悲。”你是一个不爱和老师交流的学生，你有自己的想法，老师看出你正在进步，趁热打铁继续努力吧，切记戒骄戒躁，争取考出好成绩</w:t>
      </w:r>
      <w:r>
        <w:rPr/>
        <w:t>!</w:t>
      </w:r>
    </w:p>
    <w:p>
      <w:pPr>
        <w:pStyle w:val="Normal"/>
        <w:rPr/>
      </w:pPr>
      <w:r>
        <w:rPr/>
        <w:t>10</w:t>
      </w:r>
      <w:r>
        <w:rPr/>
        <w:t>、“只要功夫深，铁杵磨成针。”在同学和老师眼里，你是一个文静的，乖巧的女孩，你的纪律从来不让老师操心，在学习上可能是以前基础和学习方法不对劲的缘故，成绩一直不太理想。你还要努力再努力，不要给自己找太多的借口。</w:t>
      </w:r>
    </w:p>
    <w:p>
      <w:pPr>
        <w:pStyle w:val="Normal"/>
        <w:rPr/>
      </w:pPr>
      <w:r>
        <w:rPr/>
        <w:t>11</w:t>
      </w:r>
      <w:r>
        <w:rPr/>
        <w:t>、在这一学期里，你遵守纪律，尊敬老师，团结同学，老师交给你的事情是很放心的。学习上积极主动，认真努力，课堂听讲专心。在今后的学习中，多把知识搞透彻，课堂上要敢于大胆地陈述自己的想法，只要坚持下去，你的成绩还会提高的。</w:t>
      </w:r>
    </w:p>
    <w:p>
      <w:pPr>
        <w:pStyle w:val="Normal"/>
        <w:rPr/>
      </w:pPr>
      <w:r>
        <w:rPr/>
        <w:t>12</w:t>
      </w:r>
      <w:r>
        <w:rPr/>
        <w:t>、在老师眼里，你是一个聪明、正直、活泼的学生，体育好，音乐好，学习好，是我们班最全面的优秀学生，但我觉得你的成绩还有很大的空间需要进一步提高，全力拼一拼吧</w:t>
      </w:r>
      <w:r>
        <w:rPr/>
        <w:t>!</w:t>
      </w:r>
    </w:p>
    <w:p>
      <w:pPr>
        <w:pStyle w:val="Normal"/>
        <w:rPr/>
      </w:pPr>
      <w:r>
        <w:rPr/>
        <w:t>13</w:t>
      </w:r>
      <w:r>
        <w:rPr/>
        <w:t>、苦心人，天不负，卧薪尝胆，三千越甲可吞吴。你是一个不善言辞、害羞的学生，但你的内心很丰富，希望你能戒骄戒躁，虚心一点，刻苦一点，必能成为一个优秀的中学生。</w:t>
      </w:r>
    </w:p>
    <w:p>
      <w:pPr>
        <w:pStyle w:val="Normal"/>
        <w:rPr/>
      </w:pPr>
      <w:r>
        <w:rPr/>
        <w:t>14</w:t>
      </w:r>
      <w:r>
        <w:rPr/>
        <w:t>、一学期来，纪律上自觉性强，对老师有礼貌，团结同学，凡是老师交给的事情是很放心的。认真学习，作业能按时按质完成，不过老师觉得你还有更大的潜力，提高学习效率，加上拼搏干劲，在今后的学习中，你会有更大的进步，老师时刻关注着你的发展</w:t>
      </w:r>
      <w:r>
        <w:rPr/>
        <w:t>!</w:t>
      </w:r>
      <w:r>
        <w:rPr/>
        <w:t>我们都看好你呀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</w:t>
      </w:r>
      <w:r>
        <w:rPr/>
        <w:t>、你在班上从来不违反纪律，可是我依然感到你在虚度光阴，实我希望你能振作起来，树立学习的信心，多为自己的将来想一想，相信别人能的你也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